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代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55"/>
        <w:gridCol w:w="1260"/>
        <w:gridCol w:w="6"/>
        <w:gridCol w:w="3984"/>
      </w:tblGrid>
      <w:tr>
        <w:trPr>
          <w:trHeight w:val="1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RANGE!A1%3AB79"/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  <w:bookmarkEnd w:id="0"/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丝网版实验室</w:t>
            </w:r>
          </w:p>
        </w:tc>
      </w:tr>
      <w:tr>
        <w:trPr>
          <w:trHeight w:val="1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版画实验室（规划中）</w:t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交流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壁画系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监察审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质材料（金属冷锻）实验室</w:t>
            </w:r>
          </w:p>
        </w:tc>
      </w:tr>
      <w:tr>
        <w:trPr>
          <w:trHeight w:val="2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镶嵌实验室</w:t>
            </w:r>
          </w:p>
        </w:tc>
      </w:tr>
      <w:tr>
        <w:trPr>
          <w:trHeight w:val="2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漆艺术实验室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雕塑系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雕塑综合材料工作室（金属锻造、木雕石雕、泥塑放大）</w:t>
            </w:r>
          </w:p>
        </w:tc>
      </w:tr>
      <w:tr>
        <w:trPr>
          <w:trHeight w:val="2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觉传达设计系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包装工艺实验室（艺术设计）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艺术设计系</w:t>
            </w:r>
          </w:p>
        </w:tc>
      </w:tr>
      <w:tr>
        <w:trPr>
          <w:trHeight w:val="3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毕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工艺实验室（艺术设计）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纤维艺术实验室（艺术设计）</w:t>
            </w:r>
          </w:p>
        </w:tc>
      </w:tr>
      <w:tr>
        <w:trPr>
          <w:trHeight w:val="1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码印染实验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艺术设计）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梭织、针织、皮革实验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艺术设计）</w:t>
            </w:r>
          </w:p>
        </w:tc>
      </w:tr>
      <w:tr>
        <w:trPr>
          <w:trHeight w:val="2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资产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表演（形体训练）实验室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发展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艺术设计系</w:t>
            </w:r>
          </w:p>
        </w:tc>
      </w:tr>
      <w:tr>
        <w:trPr>
          <w:trHeight w:val="2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空间图形实验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艺术设计）</w:t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模型与建筑技术实验室（艺术设计）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展示与灯具照明实验室（艺术设计）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业设计系</w:t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（油泥）模型实验室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组装实验室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示沙盘演练实验室（规划）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画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画临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彩画系</w:t>
            </w:r>
          </w:p>
        </w:tc>
      </w:tr>
      <w:tr>
        <w:trPr>
          <w:trHeight w:val="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彩画文献陈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典临摹及画材展示实验室（规划）</w:t>
            </w:r>
          </w:p>
        </w:tc>
      </w:tr>
      <w:tr>
        <w:trPr>
          <w:trHeight w:val="2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油画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油画材料实验室（规划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系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民间美术陈列实验室（规划）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版画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木版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画学院</w:t>
            </w:r>
          </w:p>
        </w:tc>
      </w:tr>
      <w:tr>
        <w:trPr>
          <w:trHeight w:val="4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铜版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画摄影实验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动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版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群渲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后期合成实验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动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动画（定格）实验室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动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维动画实验室（续建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动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觉艺术实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觉艺术基础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膏馆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3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列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专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教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辅助设计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字影像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陶艺馆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印刷艺术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饰品艺术（首饰）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代公共艺术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8:00Z</dcterms:created>
  <dc:creator>a</dc:creator>
  <dc:description/>
  <cp:keywords/>
  <dc:language>en-US</dc:language>
  <cp:lastModifiedBy>微软中国</cp:lastModifiedBy>
  <cp:lastPrinted>2012-08-30T15:18:00Z</cp:lastPrinted>
  <dcterms:modified xsi:type="dcterms:W3CDTF">2012-09-06T01:33:00Z</dcterms:modified>
  <cp:revision>19</cp:revision>
  <dc:subject/>
  <dc:title>单位名称代码</dc:title>
</cp:coreProperties>
</file>