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美术学院已建实验室项目一览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系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画临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网版画实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老校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版实验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老校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版实验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老校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版实验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老校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综合材料实验室（金、木、石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老校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泥缩放大翻制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雕塑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艺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直属、全院共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漆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镶嵌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质材料（金属加工）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泥模型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设计、全院共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工艺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艺术设计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纤维艺术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艺术设计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码印染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艺术设计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梭织车间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艺术设计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表演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实验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艺术设计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展示与灯具照明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艺术设计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饰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首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艺术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工艺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维动画创作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动画（定格）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群渲染、后期合成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影像实验室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摄影、暗房、视频、音频、后期编辑、输出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工作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教学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辅助设计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直属、全院共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膏馆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觉艺术基础部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院共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学习示范中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实验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课部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院共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厅健身中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实验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课部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全院共享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6:00Z</dcterms:created>
  <dc:creator>USER</dc:creator>
  <dc:description/>
  <cp:keywords/>
  <dc:language>en-US</dc:language>
  <cp:lastModifiedBy>USER</cp:lastModifiedBy>
  <dcterms:modified xsi:type="dcterms:W3CDTF">2012-02-24T02:52:00Z</dcterms:modified>
  <cp:revision>4</cp:revision>
  <dc:subject/>
  <dc:title/>
</cp:coreProperties>
</file>