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湖北美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实验项目申报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cs="Calibri"/>
          <w:sz w:val="32"/>
          <w:szCs w:val="32"/>
        </w:rPr>
        <w:t>015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0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项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432" w:leader="none"/>
        </w:tabs>
        <w:ind w:firstLine="1680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32" w:leader="none"/>
        </w:tabs>
        <w:ind w:firstLine="90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教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位：</w:t>
      </w:r>
      <w:r>
        <w:rPr>
          <w:rFonts w:eastAsia="黑体;SimHei"/>
          <w:bCs/>
          <w:sz w:val="36"/>
          <w:szCs w:val="36"/>
          <w:u w:val="single"/>
        </w:rPr>
        <w:tab/>
        <w:t xml:space="preserve">             </w:t>
      </w:r>
      <w:r>
        <w:rPr>
          <w:rFonts w:eastAsia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432" w:leader="none"/>
        </w:tabs>
        <w:ind w:firstLine="1680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32" w:leader="none"/>
        </w:tabs>
        <w:ind w:firstLine="90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项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责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人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项目名称不是课程名称，实验项目名称是实验课教学中一个具体实验的名称，要与课程名称区分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相关负责人签字、盖章后报实验教学中心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项目基本信息</w:t>
      </w:r>
    </w:p>
    <w:p>
      <w:pPr>
        <w:pStyle w:val="Normal"/>
        <w:ind w:firstLine="210"/>
        <w:rPr/>
      </w:pPr>
      <w:r>
        <w:rPr>
          <w:szCs w:val="21"/>
        </w:rPr>
        <w:t>教学单位名称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8602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43"/>
        <w:gridCol w:w="2694"/>
        <w:gridCol w:w="1559"/>
        <w:gridCol w:w="2506"/>
      </w:tblGrid>
      <w:tr>
        <w:trPr>
          <w:trHeight w:val="8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性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性   □设计性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及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学时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设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实验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项目教学大纲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                                   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025"/>
        <w:gridCol w:w="1478"/>
        <w:gridCol w:w="214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撰写人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类型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专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上机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实验项目目标与基本要求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项目内容及学时分配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类型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实验讲义、参考书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系部审批意见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职能部门审批意见</w:t>
            </w:r>
          </w:p>
        </w:tc>
      </w:tr>
      <w:tr>
        <w:trPr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实验教学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User</dc:creator>
  <dc:description/>
  <cp:keywords/>
  <dc:language>en-US</dc:language>
  <cp:lastModifiedBy>Administrator</cp:lastModifiedBy>
  <dcterms:modified xsi:type="dcterms:W3CDTF">2015-12-08T11:31:00Z</dcterms:modified>
  <cp:revision>13</cp:revision>
  <dc:subject/>
  <dc:title/>
</cp:coreProperties>
</file>