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67" w:hanging="176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填报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“中央财政支持地方高校发展专项资金”实验教学平台建设项目计划表的通知</w:t>
      </w:r>
    </w:p>
    <w:p>
      <w:pPr>
        <w:pStyle w:val="Normal"/>
        <w:ind w:left="1760" w:hanging="17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1540" w:hanging="1540"/>
        <w:rPr>
          <w:sz w:val="28"/>
          <w:szCs w:val="28"/>
        </w:rPr>
      </w:pPr>
      <w:r>
        <w:rPr>
          <w:sz w:val="28"/>
          <w:szCs w:val="28"/>
        </w:rPr>
        <w:t>有关系部、教学单位：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近期，国家批复下达我校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“中央财政支持地方高校发展专项资金”，其中实验教学平台建设类“湖北民间美术传承与创新”专业实验教学平台资金</w:t>
      </w:r>
      <w:r>
        <w:rPr>
          <w:sz w:val="28"/>
          <w:szCs w:val="28"/>
        </w:rPr>
        <w:t>650</w:t>
      </w:r>
      <w:r>
        <w:rPr>
          <w:sz w:val="28"/>
          <w:szCs w:val="28"/>
        </w:rPr>
        <w:t>万元。为更好地按《中央财政支持地方高校发展专项资金管理办法》使用实验室专项经费，请各系部组织人员对原报各个小项目可行性方案予以重新论证，对有关设备清单予以逐项核实，以便列入政府招标采购申报库。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《申报计划表》由系部负责人审核签字、盖章后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（星期五）中午前报实验教学中心汇总。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（实验教学中心网站通知公告栏可下载）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“湖北民间美术传承与创新”专业实验教学平台规划建设项目分解表（仅供参考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3“</w:t>
      </w:r>
      <w:r>
        <w:rPr>
          <w:rFonts w:ascii="宋体;SimSun" w:hAnsi="宋体;SimSun" w:cs="宋体;SimSun"/>
          <w:sz w:val="28"/>
          <w:szCs w:val="28"/>
        </w:rPr>
        <w:t>中央财政支持地方高校发展专项资金”专业实验教学平台建设项目计划表（填报表）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；万流畅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81317105</w:t>
      </w:r>
    </w:p>
    <w:p>
      <w:pPr>
        <w:pStyle w:val="Normal"/>
        <w:ind w:firstLine="63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湖北美术学院实验教学中心</w:t>
      </w:r>
    </w:p>
    <w:p>
      <w:pPr>
        <w:pStyle w:val="Normal"/>
        <w:ind w:firstLine="63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p>
      <w:pPr>
        <w:pStyle w:val="Normal"/>
        <w:ind w:firstLine="17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“湖北民间美术传承与创新”</w:t>
      </w:r>
    </w:p>
    <w:p>
      <w:pPr>
        <w:pStyle w:val="Normal"/>
        <w:ind w:firstLine="472"/>
        <w:rPr/>
      </w:pPr>
      <w:r>
        <w:rPr>
          <w:b/>
          <w:sz w:val="32"/>
          <w:szCs w:val="32"/>
        </w:rPr>
        <w:t>实验教学平台建设项目计划及资金分解表（仅供参考）</w:t>
      </w:r>
    </w:p>
    <w:p>
      <w:pPr>
        <w:pStyle w:val="Normal"/>
        <w:ind w:firstLine="99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99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公共基础教学平台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940"/>
        <w:gridCol w:w="1204"/>
        <w:gridCol w:w="17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名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计资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关系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参考设备类型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影像实验教学中心（设备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、设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摄影摄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湖北民间美术传承与创新”研究所（办公室）（设备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记本、平板电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湖北民间美术博物馆（环改费、展览、出版收藏费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昙华林校区美术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昙华林校区陶艺馆改造（环改、设备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雕塑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窑炉、拉坯设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模型实验室（</w:t>
            </w:r>
            <w:r>
              <w:rPr>
                <w:sz w:val="18"/>
                <w:szCs w:val="18"/>
              </w:rPr>
              <w:t>3D</w:t>
            </w:r>
            <w:r>
              <w:rPr>
                <w:sz w:val="18"/>
                <w:szCs w:val="18"/>
              </w:rPr>
              <w:t>打印系统）（环改、设备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设计、雕塑、环艺、设计、壁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体扫描、计算机建模设计、</w:t>
            </w:r>
            <w:r>
              <w:rPr>
                <w:sz w:val="18"/>
                <w:szCs w:val="18"/>
              </w:rPr>
              <w:t>3D</w:t>
            </w:r>
            <w:r>
              <w:rPr>
                <w:sz w:val="18"/>
                <w:szCs w:val="18"/>
              </w:rPr>
              <w:t>打印输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统书画装裱实验室（环改、设备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画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务处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宽幅机裱设备、手工装裱设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材料超市（环改、设备、材料储备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绘画、雕塑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储物架、材料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木工模型实验室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教学中心、工业设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木工模型工艺制作设备及工具</w:t>
            </w:r>
          </w:p>
        </w:tc>
      </w:tr>
    </w:tbl>
    <w:p>
      <w:pPr>
        <w:pStyle w:val="Normal"/>
        <w:ind w:left="994" w:hanging="0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/>
        <w:t>专业特色教学平台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940"/>
        <w:gridCol w:w="1204"/>
        <w:gridCol w:w="17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名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计资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关系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参考设备类型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频直播教学系统（环改、设备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套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画、服装、水彩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播与录播系统、触屏高清播放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画材料（环改、设备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器、画架、耗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画花鸟写生实验室（环改、设备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画、水彩、美教、基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棚、花架、花卉、工具、养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工艺（德国）宽幅电脑绣花机（环改、设备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口设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冷锻实验室、镶嵌实验室（环改、设备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壁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改、手工设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陈设实验室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统民间家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彩画材料实验室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彩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教设备、材料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非物质文化遗产文献研究实验室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、信息采集设备</w:t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泥模型实验室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设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模型制作设备及工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54"/>
        </w:tabs>
        <w:ind w:left="135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39:00Z</dcterms:created>
  <dc:creator>微软用户</dc:creator>
  <dc:description/>
  <cp:keywords/>
  <dc:language>en-US</dc:language>
  <cp:lastModifiedBy>微软中国</cp:lastModifiedBy>
  <cp:lastPrinted>2013-10-16T14:36:00Z</cp:lastPrinted>
  <dcterms:modified xsi:type="dcterms:W3CDTF">2013-10-16T07:15:00Z</dcterms:modified>
  <cp:revision>15</cp:revision>
  <dc:subject/>
  <dc:title>关于填报2013年“中央财政支持地方高校发展专项资金”实验教学平台建设项目计划表的通知</dc:title>
</cp:coreProperties>
</file>