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北美术学院木工实验室建设意见调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4"/>
        <w:gridCol w:w="1624"/>
        <w:gridCol w:w="2696"/>
      </w:tblGrid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7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木工实验室建设必要性意见（请进行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木工实验室建设面积及选址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木工实验室设备选型意见（可另附清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木工实验室开放运行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验教学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35:00Z</dcterms:created>
  <dc:creator>微软用户</dc:creator>
  <dc:description/>
  <cp:keywords/>
  <dc:language>en-US</dc:language>
  <cp:lastModifiedBy>微软用户</cp:lastModifiedBy>
  <cp:lastPrinted>2014-06-27T11:56:00Z</cp:lastPrinted>
  <dcterms:modified xsi:type="dcterms:W3CDTF">2014-06-27T06:19:00Z</dcterms:modified>
  <cp:revision>17</cp:revision>
  <dc:subject/>
  <dc:title/>
</cp:coreProperties>
</file>