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 xml:space="preserve">湖北美术学院 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09——2010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度下学期实验课程（计算机课）课表（一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（藏龙岛校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440"/>
        <w:gridCol w:w="1417"/>
        <w:gridCol w:w="591"/>
        <w:gridCol w:w="780"/>
        <w:gridCol w:w="685"/>
        <w:gridCol w:w="809"/>
        <w:gridCol w:w="775"/>
        <w:gridCol w:w="759"/>
        <w:gridCol w:w="996"/>
        <w:gridCol w:w="163"/>
        <w:gridCol w:w="887"/>
        <w:gridCol w:w="815"/>
        <w:gridCol w:w="810"/>
        <w:gridCol w:w="797"/>
        <w:gridCol w:w="995"/>
        <w:gridCol w:w="1163"/>
        <w:gridCol w:w="775"/>
        <w:gridCol w:w="759"/>
        <w:gridCol w:w="797"/>
        <w:gridCol w:w="806"/>
        <w:gridCol w:w="801"/>
        <w:gridCol w:w="776"/>
        <w:gridCol w:w="25"/>
        <w:gridCol w:w="716"/>
      </w:tblGrid>
      <w:tr>
        <w:trPr>
          <w:trHeight w:val="791" w:hRule="atLeast"/>
          <w:cantSplit w:val="true"/>
        </w:trPr>
        <w:tc>
          <w:tcPr>
            <w:tcW w:w="3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-4445</wp:posOffset>
                      </wp:positionV>
                      <wp:extent cx="1189355" cy="1482725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148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pt,-0.35pt" to="174.4pt,116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25730</wp:posOffset>
                      </wp:positionV>
                      <wp:extent cx="2264410" cy="1125855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112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9.9pt" to="172.25pt,98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         时</w:t>
            </w:r>
          </w:p>
          <w:p>
            <w:pPr>
              <w:pStyle w:val="Normal"/>
              <w:autoSpaceDE w:val="false"/>
              <w:spacing w:lineRule="exact" w:line="340"/>
              <w:ind w:left="3361" w:hanging="30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0"/>
              <w:ind w:left="3361" w:hanging="30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         程      间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房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 份</w:t>
            </w:r>
          </w:p>
        </w:tc>
        <w:tc>
          <w:tcPr>
            <w:tcW w:w="28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37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31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3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71" w:hRule="atLeast"/>
          <w:cantSplit w:val="true"/>
        </w:trPr>
        <w:tc>
          <w:tcPr>
            <w:tcW w:w="3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 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</w:tc>
      </w:tr>
      <w:tr>
        <w:trPr>
          <w:trHeight w:val="826" w:hRule="atLeast"/>
          <w:cantSplit w:val="true"/>
        </w:trPr>
        <w:tc>
          <w:tcPr>
            <w:tcW w:w="3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1226" w:hRule="atLeast"/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计算机中心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号机房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台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</w:rPr>
              <w:t>AUTOCAD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 4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顿文昊、周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环艺 本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班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76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</w:rPr>
              <w:t>AUTOCAD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 4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顿文昊、周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环艺 本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班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</w:rPr>
              <w:t>CAD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  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马慧中、赵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工设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</w:rPr>
              <w:t>3DS MAX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 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马慧中、李和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工设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班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晚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计算机基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王诚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周 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A9A10B9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美术学艺管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人）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26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人）每周一上课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4A5B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美术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）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每周三上课。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计算机基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王诚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周 </w:t>
            </w:r>
          </w:p>
          <w:p>
            <w:pPr>
              <w:pStyle w:val="Normal"/>
              <w:spacing w:lineRule="exact" w:line="400"/>
              <w:ind w:right="113" w:hanging="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6A7A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）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每周一上课，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A2A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）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每周三上课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计算机中心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号机房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台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视频编辑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何清俊、刘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视传专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出版物设计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刘念、何清俊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视传专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二维动画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靖亮、华蕾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视频后期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谌威、陈辉（研究生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视传本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视频编辑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何清俊、刘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视传专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出版物设计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刘念、何清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视传专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二维动画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靖亮、华蕾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视频后期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谌威、陈辉（研究生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视传本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 xml:space="preserve">计算机辅助设计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崔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纺织品设计专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晚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三维动画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朱华、林欣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外聘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动漫专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  <w:t>注：</w:t>
      </w:r>
      <w:r>
        <w:rPr>
          <w:rFonts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>上课时间遵行学校作息时间安排。</w:t>
      </w:r>
    </w:p>
    <w:p>
      <w:pPr>
        <w:pStyle w:val="Normal"/>
        <w:ind w:firstLine="551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>晚上上课时间：第</w:t>
      </w:r>
      <w:r>
        <w:rPr>
          <w:rFonts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节</w:t>
      </w:r>
      <w:r>
        <w:rPr>
          <w:rFonts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/>
          <w:color w:val="000000"/>
          <w:kern w:val="0"/>
          <w:sz w:val="28"/>
          <w:szCs w:val="28"/>
        </w:rPr>
        <w:t>00—19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/>
          <w:color w:val="000000"/>
          <w:kern w:val="0"/>
          <w:sz w:val="28"/>
          <w:szCs w:val="28"/>
        </w:rPr>
        <w:t>，第</w:t>
      </w:r>
      <w:r>
        <w:rPr>
          <w:rFonts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/>
          <w:color w:val="000000"/>
          <w:kern w:val="0"/>
          <w:sz w:val="28"/>
          <w:szCs w:val="28"/>
        </w:rPr>
        <w:t>节</w:t>
      </w:r>
      <w:r>
        <w:rPr>
          <w:rFonts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/>
          <w:color w:val="000000"/>
          <w:kern w:val="0"/>
          <w:sz w:val="28"/>
          <w:szCs w:val="28"/>
        </w:rPr>
        <w:t>40—21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/>
          <w:color w:val="000000"/>
          <w:kern w:val="0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 xml:space="preserve">湖北美术学院 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09——2010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度下学期实验课程（计算机课）课表（二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28"/>
          <w:szCs w:val="28"/>
        </w:rPr>
        <w:t>（藏龙岛校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39"/>
        <w:gridCol w:w="1401"/>
        <w:gridCol w:w="836"/>
        <w:gridCol w:w="771"/>
        <w:gridCol w:w="681"/>
        <w:gridCol w:w="806"/>
        <w:gridCol w:w="762"/>
        <w:gridCol w:w="750"/>
        <w:gridCol w:w="1250"/>
        <w:gridCol w:w="883"/>
        <w:gridCol w:w="664"/>
        <w:gridCol w:w="991"/>
        <w:gridCol w:w="22"/>
        <w:gridCol w:w="727"/>
        <w:gridCol w:w="13"/>
        <w:gridCol w:w="995"/>
        <w:gridCol w:w="940"/>
        <w:gridCol w:w="17"/>
        <w:gridCol w:w="753"/>
        <w:gridCol w:w="746"/>
        <w:gridCol w:w="797"/>
        <w:gridCol w:w="801"/>
        <w:gridCol w:w="797"/>
        <w:gridCol w:w="13"/>
        <w:gridCol w:w="793"/>
        <w:gridCol w:w="690"/>
      </w:tblGrid>
      <w:tr>
        <w:trPr>
          <w:trHeight w:val="791" w:hRule="atLeast"/>
          <w:cantSplit w:val="true"/>
        </w:trPr>
        <w:tc>
          <w:tcPr>
            <w:tcW w:w="36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-4445</wp:posOffset>
                      </wp:positionV>
                      <wp:extent cx="1189355" cy="1482725"/>
                      <wp:effectExtent l="2540" t="254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148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pt,-0.35pt" to="174.4pt,116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25730</wp:posOffset>
                      </wp:positionV>
                      <wp:extent cx="2264410" cy="1125855"/>
                      <wp:effectExtent l="1905" t="3175" r="190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112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9.9pt" to="172.25pt,98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         时</w:t>
            </w:r>
          </w:p>
          <w:p>
            <w:pPr>
              <w:pStyle w:val="Normal"/>
              <w:autoSpaceDE w:val="false"/>
              <w:spacing w:lineRule="exact" w:line="340"/>
              <w:ind w:left="3361" w:hanging="30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0"/>
              <w:ind w:left="3361" w:hanging="30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         程      间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房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 份</w:t>
            </w:r>
          </w:p>
        </w:tc>
        <w:tc>
          <w:tcPr>
            <w:tcW w:w="30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368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2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71" w:hRule="atLeast"/>
          <w:cantSplit w:val="true"/>
        </w:trPr>
        <w:tc>
          <w:tcPr>
            <w:tcW w:w="3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 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</w:tc>
      </w:tr>
      <w:tr>
        <w:trPr>
          <w:trHeight w:val="826" w:hRule="atLeast"/>
          <w:cantSplit w:val="true"/>
        </w:trPr>
        <w:tc>
          <w:tcPr>
            <w:tcW w:w="3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64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计算机中心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号机房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台）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数字插画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陈孟昕、李铀（研究生）、谭维（研究生）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动画专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漫画技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侯晓霞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黄小松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动画专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班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</w:rPr>
              <w:t>AUTOCAD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朱亚丽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环艺专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计算机设计基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周益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设计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数字插画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陈孟昕、李铀（研究生）、谭维（研究生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动画专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班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漫画技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侯晓霞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黄小松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动画专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</w:rPr>
              <w:t>AUTOCAD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朱亚丽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环艺专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晚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计算机基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王诚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周 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A9A10B9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美术学艺管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人）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26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人） 每周一上课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4A5B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美术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）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每周三上课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计算机基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王诚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周 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6A7A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）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每周一上课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1A2A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）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每周三上课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计算机中心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 xml:space="preserve">号机房 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台）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待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</w:rPr>
              <w:t>3DS MAX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 5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向明炎、吴珏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环艺专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班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计算机辅助设计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</w:rPr>
              <w:t>3DS MAX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张强国（外聘）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魏伟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（研究生）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级产品专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</w:rPr>
              <w:t>3DS MAX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 5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向明炎、吴珏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环艺专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班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晚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计算机设计基础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周益民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美术学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三维动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朱华、林欣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外聘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动漫专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班 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  <w:t>注：</w:t>
      </w:r>
      <w:r>
        <w:rPr>
          <w:rFonts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>上课时间遵行学校作息时间安排。</w:t>
      </w:r>
    </w:p>
    <w:p>
      <w:pPr>
        <w:pStyle w:val="Normal"/>
        <w:spacing w:lineRule="exact" w:line="400"/>
        <w:ind w:firstLine="551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>晚上上课时间：第</w:t>
      </w:r>
      <w:r>
        <w:rPr>
          <w:rFonts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节</w:t>
      </w:r>
      <w:r>
        <w:rPr>
          <w:rFonts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/>
          <w:color w:val="000000"/>
          <w:kern w:val="0"/>
          <w:sz w:val="28"/>
          <w:szCs w:val="28"/>
        </w:rPr>
        <w:t>00—19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/>
          <w:color w:val="000000"/>
          <w:kern w:val="0"/>
          <w:sz w:val="28"/>
          <w:szCs w:val="28"/>
        </w:rPr>
        <w:t>，第</w:t>
      </w:r>
      <w:r>
        <w:rPr>
          <w:rFonts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/>
          <w:color w:val="000000"/>
          <w:kern w:val="0"/>
          <w:sz w:val="28"/>
          <w:szCs w:val="28"/>
        </w:rPr>
        <w:t>节</w:t>
      </w:r>
      <w:r>
        <w:rPr>
          <w:rFonts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/>
          <w:color w:val="000000"/>
          <w:kern w:val="0"/>
          <w:sz w:val="28"/>
          <w:szCs w:val="28"/>
        </w:rPr>
        <w:t>40—21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/>
          <w:color w:val="000000"/>
          <w:kern w:val="0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 xml:space="preserve">湖北美术学院 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09——2010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度下学期实验课程（计算机课）课表（三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（昙华林校区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454"/>
        <w:gridCol w:w="1175"/>
        <w:gridCol w:w="844"/>
        <w:gridCol w:w="1018"/>
        <w:gridCol w:w="687"/>
        <w:gridCol w:w="809"/>
        <w:gridCol w:w="9"/>
        <w:gridCol w:w="771"/>
        <w:gridCol w:w="749"/>
        <w:gridCol w:w="909"/>
        <w:gridCol w:w="1231"/>
        <w:gridCol w:w="822"/>
        <w:gridCol w:w="814"/>
        <w:gridCol w:w="796"/>
        <w:gridCol w:w="1001"/>
        <w:gridCol w:w="940"/>
        <w:gridCol w:w="778"/>
        <w:gridCol w:w="762"/>
        <w:gridCol w:w="800"/>
        <w:gridCol w:w="809"/>
        <w:gridCol w:w="806"/>
        <w:gridCol w:w="805"/>
        <w:gridCol w:w="749"/>
      </w:tblGrid>
      <w:tr>
        <w:trPr>
          <w:trHeight w:val="791" w:hRule="atLeast"/>
          <w:cantSplit w:val="true"/>
        </w:trPr>
        <w:tc>
          <w:tcPr>
            <w:tcW w:w="36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-4445</wp:posOffset>
                      </wp:positionV>
                      <wp:extent cx="1189355" cy="1482725"/>
                      <wp:effectExtent l="2540" t="254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148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pt,-0.35pt" to="174.4pt,116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25730</wp:posOffset>
                      </wp:positionV>
                      <wp:extent cx="2264410" cy="1125855"/>
                      <wp:effectExtent l="1905" t="3175" r="190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112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9.9pt" to="172.25pt,98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         时</w:t>
            </w:r>
          </w:p>
          <w:p>
            <w:pPr>
              <w:pStyle w:val="Normal"/>
              <w:autoSpaceDE w:val="false"/>
              <w:spacing w:lineRule="exact" w:line="340"/>
              <w:ind w:left="3361" w:hanging="30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0"/>
              <w:ind w:left="3361" w:hanging="30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         程      间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 份</w:t>
            </w:r>
          </w:p>
        </w:tc>
        <w:tc>
          <w:tcPr>
            <w:tcW w:w="33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49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35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314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71" w:hRule="atLeast"/>
          <w:cantSplit w:val="true"/>
        </w:trPr>
        <w:tc>
          <w:tcPr>
            <w:tcW w:w="36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 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</w:tc>
      </w:tr>
      <w:tr>
        <w:trPr>
          <w:trHeight w:val="826" w:hRule="atLeast"/>
          <w:cantSplit w:val="true"/>
        </w:trPr>
        <w:tc>
          <w:tcPr>
            <w:tcW w:w="36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767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号机房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本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期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正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课</w:t>
            </w:r>
          </w:p>
        </w:tc>
        <w:tc>
          <w:tcPr>
            <w:tcW w:w="33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电脑辅助设计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孙绍群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雕塑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注：每周一、二、三上课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1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晚上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号机房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计算机辅助设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Pro/E  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周    </w:t>
            </w:r>
          </w:p>
          <w:p>
            <w:pPr>
              <w:pStyle w:val="Normal"/>
              <w:spacing w:lineRule="exact" w:line="360"/>
              <w:ind w:right="113" w:hanging="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李和森、赵凌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工设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5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晚上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  <w:t>注：</w:t>
      </w:r>
      <w:r>
        <w:rPr>
          <w:rFonts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>上课时间遵行学校作息时间安排。</w:t>
      </w:r>
    </w:p>
    <w:p>
      <w:pPr>
        <w:pStyle w:val="Normal"/>
        <w:spacing w:lineRule="exact" w:line="400"/>
        <w:ind w:firstLine="551"/>
        <w:rPr/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>晚上上课时间：第</w:t>
      </w:r>
      <w:r>
        <w:rPr>
          <w:rFonts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节</w:t>
      </w:r>
      <w:r>
        <w:rPr>
          <w:rFonts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/>
          <w:color w:val="000000"/>
          <w:kern w:val="0"/>
          <w:sz w:val="28"/>
          <w:szCs w:val="28"/>
        </w:rPr>
        <w:t>00—19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/>
          <w:color w:val="000000"/>
          <w:kern w:val="0"/>
          <w:sz w:val="28"/>
          <w:szCs w:val="28"/>
        </w:rPr>
        <w:t>，第</w:t>
      </w:r>
      <w:r>
        <w:rPr>
          <w:rFonts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/>
          <w:color w:val="000000"/>
          <w:kern w:val="0"/>
          <w:sz w:val="28"/>
          <w:szCs w:val="28"/>
        </w:rPr>
        <w:t>节</w:t>
      </w:r>
      <w:r>
        <w:rPr>
          <w:rFonts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/>
          <w:color w:val="000000"/>
          <w:kern w:val="0"/>
          <w:sz w:val="28"/>
          <w:szCs w:val="28"/>
        </w:rPr>
        <w:t>40—21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right="860" w:hanging="0"/>
        <w:jc w:val="righ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实验教学中心</w:t>
      </w:r>
    </w:p>
    <w:p>
      <w:pPr>
        <w:pStyle w:val="Normal"/>
        <w:spacing w:lineRule="exact" w:line="400"/>
        <w:ind w:right="700" w:hanging="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01:00Z</dcterms:created>
  <dc:creator>a</dc:creator>
  <dc:description/>
  <cp:keywords/>
  <dc:language>en-US</dc:language>
  <cp:lastModifiedBy>a</cp:lastModifiedBy>
  <cp:lastPrinted>2010-03-02T16:33:00Z</cp:lastPrinted>
  <dcterms:modified xsi:type="dcterms:W3CDTF">2010-03-15T02:28:00Z</dcterms:modified>
  <cp:revision>16</cp:revision>
  <dc:subject/>
  <dc:title>        </dc:title>
</cp:coreProperties>
</file>