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湖北美术学院</w:t>
      </w:r>
      <w:r>
        <w:rPr>
          <w:b/>
          <w:sz w:val="100"/>
          <w:szCs w:val="100"/>
        </w:rPr>
        <w:t>2011-2012</w:t>
      </w:r>
      <w:r>
        <w:rPr>
          <w:b/>
          <w:sz w:val="100"/>
          <w:szCs w:val="100"/>
        </w:rPr>
        <w:t>学年下学期实验室课程课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学中心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-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</w:t>
      </w:r>
      <w:r>
        <w:rPr/>
        <w:t>（一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83"/>
        <w:gridCol w:w="1327"/>
        <w:gridCol w:w="714"/>
        <w:gridCol w:w="501"/>
        <w:gridCol w:w="710"/>
        <w:gridCol w:w="720"/>
        <w:gridCol w:w="720"/>
        <w:gridCol w:w="341"/>
        <w:gridCol w:w="744"/>
        <w:gridCol w:w="6"/>
        <w:gridCol w:w="1215"/>
        <w:gridCol w:w="15"/>
        <w:gridCol w:w="31"/>
        <w:gridCol w:w="1169"/>
        <w:gridCol w:w="60"/>
        <w:gridCol w:w="1155"/>
        <w:gridCol w:w="1216"/>
        <w:gridCol w:w="1305"/>
        <w:gridCol w:w="114"/>
        <w:gridCol w:w="28"/>
        <w:gridCol w:w="1163"/>
        <w:gridCol w:w="1305"/>
        <w:gridCol w:w="14"/>
        <w:gridCol w:w="1291"/>
        <w:gridCol w:w="172"/>
        <w:gridCol w:w="1037"/>
        <w:gridCol w:w="6"/>
        <w:gridCol w:w="1215"/>
        <w:gridCol w:w="59"/>
        <w:gridCol w:w="1090"/>
        <w:gridCol w:w="66"/>
        <w:gridCol w:w="1215"/>
        <w:gridCol w:w="1172"/>
        <w:gridCol w:w="1152"/>
        <w:gridCol w:w="1336"/>
        <w:gridCol w:w="1260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2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8890</wp:posOffset>
                      </wp:positionV>
                      <wp:extent cx="1828800" cy="17576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5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66370</wp:posOffset>
                      </wp:positionV>
                      <wp:extent cx="2743200" cy="116332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13.1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画临摹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花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导曦、熊明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65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人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、李思洁、李传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82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人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洁、肖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人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、李思洁、李传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国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宋画临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思洁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？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壁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2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磨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磨漆工艺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美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磨漆工艺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美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镶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镶嵌工艺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质材料（金属加工）</w:t>
            </w:r>
          </w:p>
          <w:p>
            <w:pPr>
              <w:pStyle w:val="Normal"/>
              <w:autoSpaceDE w:val="false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锻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建平、张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壁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版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4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炼、李琪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全天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志新、查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全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炼、李琪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全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新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3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技法普修（必修）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杰（外聘）、李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法普修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法普修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、王志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法普修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、王志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板画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技法普修（必修）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付杰（外聘）、李琪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法普修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板画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版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</w:t>
      </w:r>
      <w:r>
        <w:rPr/>
        <w:t>（二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79"/>
        <w:gridCol w:w="1325"/>
        <w:gridCol w:w="712"/>
        <w:gridCol w:w="1039"/>
        <w:gridCol w:w="93"/>
        <w:gridCol w:w="1301"/>
        <w:gridCol w:w="1306"/>
        <w:gridCol w:w="1122"/>
        <w:gridCol w:w="93"/>
        <w:gridCol w:w="1163"/>
        <w:gridCol w:w="54"/>
        <w:gridCol w:w="7"/>
        <w:gridCol w:w="1000"/>
        <w:gridCol w:w="19"/>
        <w:gridCol w:w="189"/>
        <w:gridCol w:w="1215"/>
        <w:gridCol w:w="563"/>
        <w:gridCol w:w="742"/>
        <w:gridCol w:w="1305"/>
        <w:gridCol w:w="113"/>
        <w:gridCol w:w="1192"/>
        <w:gridCol w:w="65"/>
        <w:gridCol w:w="1240"/>
        <w:gridCol w:w="31"/>
        <w:gridCol w:w="1184"/>
        <w:gridCol w:w="36"/>
        <w:gridCol w:w="1179"/>
        <w:gridCol w:w="90"/>
        <w:gridCol w:w="1076"/>
        <w:gridCol w:w="49"/>
        <w:gridCol w:w="1215"/>
        <w:gridCol w:w="1179"/>
        <w:gridCol w:w="1152"/>
        <w:gridCol w:w="1128"/>
        <w:gridCol w:w="24"/>
        <w:gridCol w:w="1451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93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雕塑系实验室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A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体专业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雕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上午</w:t>
            </w:r>
          </w:p>
        </w:tc>
        <w:tc>
          <w:tcPr>
            <w:tcW w:w="51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、万里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23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、万里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雕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、万里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、万里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雕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铸造实验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、万里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2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、万里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雕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材料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松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泥塑放大翻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业设计系产品模型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6)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森、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43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国、张锐、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与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李梁军、马慧中、张锐、王康、罗丽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06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作品与创作体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森、王莉莉</w:t>
            </w:r>
          </w:p>
          <w:p>
            <w:pPr>
              <w:pStyle w:val="Normal"/>
              <w:spacing w:lineRule="exact" w:line="240"/>
              <w:ind w:left="62" w:hanging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专科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3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与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李梁军、马慧中、张锐、王康、罗丽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与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李梁军、马慧中、张锐、王康、罗丽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3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张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与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李梁军、马慧中、张锐、王康、罗丽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模型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展示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程序与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贝贝、龚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展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与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李梁军、马慧中、张锐、王康、罗丽弦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与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李梁军、马慧中、张锐、王康、罗丽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展示设计与制作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跨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模型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、张国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展示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国、张锐、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张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张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梁军、王莉莉、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</w:t>
      </w:r>
      <w:r>
        <w:rPr/>
        <w:t>（三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3"/>
        <w:gridCol w:w="1324"/>
        <w:gridCol w:w="715"/>
        <w:gridCol w:w="1132"/>
        <w:gridCol w:w="1302"/>
        <w:gridCol w:w="13"/>
        <w:gridCol w:w="1291"/>
        <w:gridCol w:w="11"/>
        <w:gridCol w:w="1204"/>
        <w:gridCol w:w="1215"/>
        <w:gridCol w:w="1159"/>
        <w:gridCol w:w="56"/>
        <w:gridCol w:w="1215"/>
        <w:gridCol w:w="1305"/>
        <w:gridCol w:w="1305"/>
        <w:gridCol w:w="59"/>
        <w:gridCol w:w="1246"/>
        <w:gridCol w:w="607"/>
        <w:gridCol w:w="698"/>
        <w:gridCol w:w="14"/>
        <w:gridCol w:w="1201"/>
        <w:gridCol w:w="1215"/>
        <w:gridCol w:w="299"/>
        <w:gridCol w:w="916"/>
        <w:gridCol w:w="1215"/>
        <w:gridCol w:w="1142"/>
        <w:gridCol w:w="1343"/>
        <w:gridCol w:w="1235"/>
        <w:gridCol w:w="1205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2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装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7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纤维艺术实验室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纤维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代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码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《纺织小品设计》专业必修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崔岩、李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级纤维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（</w:t>
            </w:r>
            <w:r>
              <w:rPr>
                <w:b/>
                <w:kern w:val="0"/>
                <w:sz w:val="24"/>
              </w:rPr>
              <w:t>梭织、针织、皮革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服装工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赵燕、文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7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服装工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赵燕、文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服饰配件设计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甘薇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服装工艺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赵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服装工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赵燕、文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服装工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赵燕、文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创作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赵燕、文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级服设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/>
                <w:kern w:val="0"/>
                <w:sz w:val="24"/>
              </w:rPr>
              <w:t>人、</w:t>
            </w: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级服表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环艺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8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间图形（模型）实验室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设计原理（</w:t>
            </w:r>
            <w:r>
              <w:rPr>
                <w:rFonts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/>
                <w:b/>
                <w:kern w:val="0"/>
                <w:sz w:val="24"/>
              </w:rPr>
              <w:t>周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周稀、何东明、张进、罗佳（研究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环艺系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创作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学军、何凡、丁凯、吴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创作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学军、何凡、丁凯、吴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建筑与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创作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学军、何凡、丁凯、吴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课题制作与展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吴宁、何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级专科</w:t>
            </w:r>
            <w:r>
              <w:rPr>
                <w:rFonts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创作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学军、何凡、丁凯、吴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材料展示与灯具照明实验室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室内专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明、梁竞云、张贲、顿文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室内专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明、梁竞云、张贲、顿文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</w:t>
      </w:r>
      <w:r>
        <w:rPr/>
        <w:t>（四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6"/>
        <w:gridCol w:w="1327"/>
        <w:gridCol w:w="717"/>
        <w:gridCol w:w="1136"/>
        <w:gridCol w:w="1303"/>
        <w:gridCol w:w="1304"/>
        <w:gridCol w:w="1215"/>
        <w:gridCol w:w="204"/>
        <w:gridCol w:w="1011"/>
        <w:gridCol w:w="63"/>
        <w:gridCol w:w="1152"/>
        <w:gridCol w:w="154"/>
        <w:gridCol w:w="1061"/>
        <w:gridCol w:w="1305"/>
        <w:gridCol w:w="1305"/>
        <w:gridCol w:w="1305"/>
        <w:gridCol w:w="23"/>
        <w:gridCol w:w="215"/>
        <w:gridCol w:w="1067"/>
        <w:gridCol w:w="23"/>
        <w:gridCol w:w="1192"/>
        <w:gridCol w:w="1215"/>
        <w:gridCol w:w="69"/>
        <w:gridCol w:w="30"/>
        <w:gridCol w:w="1116"/>
        <w:gridCol w:w="1215"/>
        <w:gridCol w:w="1131"/>
        <w:gridCol w:w="1343"/>
        <w:gridCol w:w="1232"/>
        <w:gridCol w:w="1205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3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设计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9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饰品艺术（首饰）  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包装形态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谌威、李佳、朱靖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视觉传达设计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彩绘设计表现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选修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杨柯、陈保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包装形态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谌威、李佳、朱靖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视觉传达设计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动画学院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10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动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定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实验动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田苏娜、简小敏、叶佑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实验动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王静伟、刘纹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3\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25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与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汪昊、黄小松、仇修、靖亮、胡博飞、侯晓霞、魏光庆、龚剑、袁晓舫、詹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实验动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田苏娜、简小敏、叶佑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\2\3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实验动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王静伟、刘纹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下午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小敏、高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动漫专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与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汪昊、黄小松、仇修、靖亮、胡博飞、侯晓霞、魏光庆、龚剑、袁晓舫、詹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群渲染后期合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与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汪昊、黄小松、仇修、靖亮、胡博飞、侯晓霞、魏光庆、龚剑、袁晓舫、詹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下午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小敏、高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动漫专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维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待扩建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运动规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胡博飞、杨鹏、侯晓霞、刘丰、陈孟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与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汪昊、黄小松、仇修、靖亮、胡博飞、侯晓霞、魏光庆、龚剑、袁晓舫、詹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运动规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胡博飞、杨鹏、侯晓霞、刘丰、陈孟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与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汪昊、黄小松、仇修、靖亮、胡博飞、侯晓霞、魏光庆、龚剑、袁晓舫、詹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下午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小敏、高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动漫专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与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汪昊、黄小松、仇修、靖亮、胡博飞、侯晓霞、魏光庆、龚剑、袁晓舫、詹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动画</w:t>
            </w:r>
            <w:r>
              <w:rPr>
                <w:rFonts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/>
                <w:kern w:val="0"/>
                <w:sz w:val="24"/>
              </w:rPr>
              <w:t>媒体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设计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下午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小敏、高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动漫专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膏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3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绘画基础（素描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洪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美教专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122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绘画基础（素描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沙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/>
                <w:kern w:val="0"/>
                <w:sz w:val="24"/>
              </w:rPr>
              <w:t>美教专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12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课表</w:t>
      </w:r>
      <w:r>
        <w:rPr/>
        <w:t>（五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30"/>
        <w:gridCol w:w="706"/>
        <w:gridCol w:w="1131"/>
        <w:gridCol w:w="1302"/>
        <w:gridCol w:w="1303"/>
        <w:gridCol w:w="20"/>
        <w:gridCol w:w="1200"/>
        <w:gridCol w:w="1140"/>
        <w:gridCol w:w="75"/>
        <w:gridCol w:w="1185"/>
        <w:gridCol w:w="30"/>
        <w:gridCol w:w="1220"/>
        <w:gridCol w:w="25"/>
        <w:gridCol w:w="1260"/>
        <w:gridCol w:w="20"/>
        <w:gridCol w:w="1240"/>
        <w:gridCol w:w="65"/>
        <w:gridCol w:w="80"/>
        <w:gridCol w:w="1225"/>
        <w:gridCol w:w="1305"/>
        <w:gridCol w:w="1215"/>
        <w:gridCol w:w="33"/>
        <w:gridCol w:w="1075"/>
        <w:gridCol w:w="47"/>
        <w:gridCol w:w="1282"/>
        <w:gridCol w:w="1215"/>
        <w:gridCol w:w="23"/>
        <w:gridCol w:w="1139"/>
        <w:gridCol w:w="1152"/>
        <w:gridCol w:w="1152"/>
        <w:gridCol w:w="1449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2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份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678" w:hRule="atLeast"/>
          <w:cantSplit w:val="true"/>
        </w:trPr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5" w:hanging="54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辅助设计实验室</w:t>
            </w:r>
          </w:p>
          <w:p>
            <w:pPr>
              <w:pStyle w:val="Normal"/>
              <w:ind w:firstLine="54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贲、向明炎、顿文昊、康雯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李和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王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RO/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森、王康、吴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设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贲、向明炎、顿文昊、康雯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李和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王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赵锋 周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3M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、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M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、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M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王诚 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7M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、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M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 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赵锋 周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5M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、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M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，王诚 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M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、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图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艺术设计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动画（其中十四周周二、三、五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李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图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动画（其中十三、十五周周二、三、四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李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图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动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图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上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清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摄影本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频后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图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频后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动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图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书与二维创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技术与影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书与二维创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A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表演本科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ketchU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空间设计中的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技术与影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A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丽、张春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频后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威、涂志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技术与影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A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丽、张春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频后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威、涂志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动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佑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备注：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白天上课时间遵行学校作息时间安排。</w:t>
      </w:r>
    </w:p>
    <w:p>
      <w:pPr>
        <w:pStyle w:val="Normal"/>
        <w:ind w:firstLine="1105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晚上上课时间：第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30—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/>
          <w:color w:val="000000"/>
          <w:kern w:val="0"/>
          <w:sz w:val="28"/>
          <w:szCs w:val="28"/>
        </w:rPr>
        <w:t>，第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10—20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</w:t>
      </w:r>
      <w:r>
        <w:rPr/>
        <w:t>（六）</w:t>
      </w:r>
    </w:p>
    <w:tbl>
      <w:tblPr>
        <w:tblW w:w="3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6"/>
        <w:gridCol w:w="1327"/>
        <w:gridCol w:w="705"/>
        <w:gridCol w:w="1132"/>
        <w:gridCol w:w="1304"/>
        <w:gridCol w:w="41"/>
        <w:gridCol w:w="1265"/>
        <w:gridCol w:w="1215"/>
        <w:gridCol w:w="1126"/>
        <w:gridCol w:w="91"/>
        <w:gridCol w:w="1215"/>
        <w:gridCol w:w="1215"/>
        <w:gridCol w:w="1259"/>
        <w:gridCol w:w="47"/>
        <w:gridCol w:w="1305"/>
        <w:gridCol w:w="1305"/>
        <w:gridCol w:w="1305"/>
        <w:gridCol w:w="1215"/>
        <w:gridCol w:w="47"/>
        <w:gridCol w:w="1168"/>
        <w:gridCol w:w="31"/>
        <w:gridCol w:w="1137"/>
        <w:gridCol w:w="47"/>
        <w:gridCol w:w="1215"/>
        <w:gridCol w:w="1177"/>
        <w:gridCol w:w="92"/>
        <w:gridCol w:w="1060"/>
        <w:gridCol w:w="1152"/>
        <w:gridCol w:w="1388"/>
        <w:gridCol w:w="70"/>
        <w:gridCol w:w="1260"/>
        <w:gridCol w:w="1638"/>
        <w:gridCol w:w="151"/>
      </w:tblGrid>
      <w:tr>
        <w:trPr>
          <w:trHeight w:val="897" w:hRule="atLeast"/>
          <w:cantSplit w:val="true"/>
        </w:trPr>
        <w:tc>
          <w:tcPr>
            <w:tcW w:w="42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2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摄影创意训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范汉城、凃志初、李海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视觉传达设计专业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137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摄影基础（选修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田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摄影创意训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范汉城、凃志初、李海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视觉传达设计专业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运动影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孙炜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影像媒体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广告摄影创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朴</w:t>
            </w: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摄影专业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摄影创意训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范汉城、凃志初、李海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视觉传达设计专业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摄影创意训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范汉城、凃志初、李海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视觉传达设计专业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广告摄影创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朴</w:t>
            </w: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摄影专业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频音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录像与录像装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路昌步、陶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影像媒体</w:t>
            </w:r>
            <w:r>
              <w:rPr>
                <w:rFonts w:ascii="宋体;SimSun" w:hAnsi="宋体;SimSun"/>
                <w:kern w:val="0"/>
                <w:sz w:val="24"/>
              </w:rPr>
              <w:t>1\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录像与录像装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路昌步、陶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影像媒体</w:t>
            </w:r>
            <w:r>
              <w:rPr>
                <w:rFonts w:ascii="宋体;SimSun" w:hAnsi="宋体;SimSun"/>
                <w:kern w:val="0"/>
                <w:sz w:val="24"/>
              </w:rPr>
              <w:t>3\4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期编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电子书与二维创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印刷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 xml:space="preserve">班 </w:t>
            </w:r>
            <w:r>
              <w:rPr>
                <w:rFonts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区暗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黑白暗房影调控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方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摄影专业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黑白暗房影调控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方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/>
                <w:kern w:val="0"/>
                <w:sz w:val="24"/>
              </w:rPr>
              <w:t>摄影专业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班</w:t>
            </w: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</w:t>
      </w:r>
      <w:r>
        <w:rPr/>
        <w:t>（七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03"/>
        <w:gridCol w:w="1132"/>
        <w:gridCol w:w="1304"/>
        <w:gridCol w:w="1306"/>
        <w:gridCol w:w="1215"/>
        <w:gridCol w:w="1217"/>
        <w:gridCol w:w="1215"/>
        <w:gridCol w:w="1215"/>
        <w:gridCol w:w="1305"/>
        <w:gridCol w:w="1305"/>
        <w:gridCol w:w="1305"/>
        <w:gridCol w:w="1305"/>
        <w:gridCol w:w="1215"/>
        <w:gridCol w:w="1164"/>
        <w:gridCol w:w="55"/>
        <w:gridCol w:w="1215"/>
        <w:gridCol w:w="1215"/>
        <w:gridCol w:w="1178"/>
        <w:gridCol w:w="1152"/>
        <w:gridCol w:w="1152"/>
        <w:gridCol w:w="1449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204" w:hRule="atLeast"/>
          <w:cantSplit w:val="true"/>
        </w:trPr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场陶艺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4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与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与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勤、黄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瓷工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小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活陶艺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光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活陶艺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光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跃、罗丽弦、张强国、龚乾、马文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厂印刷艺术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A16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在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英语语言学习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2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4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见教务处公共课课表</w:t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4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育馆健身中心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4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见教务处公共课课表</w:t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4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31680" w:h="24948"/>
      <w:pgMar w:left="1134" w:right="53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30:00Z</dcterms:created>
  <dc:creator>a</dc:creator>
  <dc:description/>
  <cp:keywords/>
  <dc:language>en-US</dc:language>
  <cp:lastModifiedBy>HT</cp:lastModifiedBy>
  <cp:lastPrinted>2012-01-09T16:45:00Z</cp:lastPrinted>
  <dcterms:modified xsi:type="dcterms:W3CDTF">2012-02-27T02:46:00Z</dcterms:modified>
  <cp:revision>5</cp:revision>
  <dc:subject/>
  <dc:title>湖北美术学院实验教学中心2011——2012学年度上学期实验课程总课表（一）</dc:title>
</cp:coreProperties>
</file>