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湖北美术学院实验教学中心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3——2014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度上学期实验课程总课表（一）</w:t>
      </w:r>
    </w:p>
    <w:tbl>
      <w:tblPr>
        <w:tblW w:w="30888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81"/>
        <w:gridCol w:w="1327"/>
        <w:gridCol w:w="704"/>
        <w:gridCol w:w="1132"/>
        <w:gridCol w:w="1301"/>
        <w:gridCol w:w="1301"/>
        <w:gridCol w:w="12"/>
        <w:gridCol w:w="1202"/>
        <w:gridCol w:w="74"/>
        <w:gridCol w:w="37"/>
        <w:gridCol w:w="169"/>
        <w:gridCol w:w="856"/>
        <w:gridCol w:w="9"/>
        <w:gridCol w:w="1267"/>
        <w:gridCol w:w="184"/>
        <w:gridCol w:w="171"/>
        <w:gridCol w:w="187"/>
        <w:gridCol w:w="37"/>
        <w:gridCol w:w="820"/>
        <w:gridCol w:w="1305"/>
        <w:gridCol w:w="1228"/>
        <w:gridCol w:w="34"/>
        <w:gridCol w:w="17"/>
        <w:gridCol w:w="19"/>
        <w:gridCol w:w="112"/>
        <w:gridCol w:w="1215"/>
        <w:gridCol w:w="43"/>
        <w:gridCol w:w="36"/>
        <w:gridCol w:w="1226"/>
        <w:gridCol w:w="1080"/>
        <w:gridCol w:w="36"/>
        <w:gridCol w:w="30"/>
        <w:gridCol w:w="61"/>
        <w:gridCol w:w="8"/>
        <w:gridCol w:w="1135"/>
        <w:gridCol w:w="80"/>
        <w:gridCol w:w="99"/>
        <w:gridCol w:w="1061"/>
        <w:gridCol w:w="33"/>
        <w:gridCol w:w="22"/>
        <w:gridCol w:w="1215"/>
        <w:gridCol w:w="1273"/>
        <w:gridCol w:w="1057"/>
        <w:gridCol w:w="1080"/>
        <w:gridCol w:w="72"/>
        <w:gridCol w:w="1391"/>
        <w:gridCol w:w="1318"/>
        <w:gridCol w:w="1562"/>
      </w:tblGrid>
      <w:tr>
        <w:trPr>
          <w:trHeight w:val="897" w:hRule="atLeast"/>
          <w:cantSplit w:val="true"/>
        </w:trPr>
        <w:tc>
          <w:tcPr>
            <w:tcW w:w="428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34290</wp:posOffset>
                      </wp:positionV>
                      <wp:extent cx="1828800" cy="1783080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78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-2.7pt" to="208.8pt,137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2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</w:t>
            </w:r>
          </w:p>
          <w:p>
            <w:pPr>
              <w:pStyle w:val="Normal"/>
              <w:autoSpaceDE w:val="false"/>
              <w:spacing w:lineRule="exact" w:line="32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54940</wp:posOffset>
                      </wp:positionV>
                      <wp:extent cx="2700655" cy="1174750"/>
                      <wp:effectExtent l="1270" t="3175" r="127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720" cy="117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2.2pt" to="208.8pt,104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课 </w:t>
            </w:r>
          </w:p>
          <w:p>
            <w:pPr>
              <w:pStyle w:val="Normal"/>
              <w:autoSpaceDE w:val="false"/>
              <w:spacing w:lineRule="exact" w:line="320"/>
              <w:ind w:firstLine="18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autoSpaceDE w:val="false"/>
              <w:spacing w:lineRule="exact" w:line="320"/>
              <w:ind w:firstLine="18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4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验 </w:t>
            </w:r>
          </w:p>
          <w:p>
            <w:pPr>
              <w:pStyle w:val="Normal"/>
              <w:spacing w:lineRule="exact" w:line="340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 份</w:t>
            </w:r>
          </w:p>
        </w:tc>
        <w:tc>
          <w:tcPr>
            <w:tcW w:w="496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519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629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6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3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4" w:hRule="atLeast"/>
          <w:cantSplit w:val="true"/>
        </w:trPr>
        <w:tc>
          <w:tcPr>
            <w:tcW w:w="428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 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八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九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</w:tc>
      </w:tr>
      <w:tr>
        <w:trPr>
          <w:trHeight w:val="960" w:hRule="atLeast"/>
          <w:cantSplit w:val="true"/>
        </w:trPr>
        <w:tc>
          <w:tcPr>
            <w:tcW w:w="428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 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spacing w:lineRule="exact" w:line="24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574" w:hRule="atLeast"/>
          <w:cantSplit w:val="true"/>
        </w:trPr>
        <w:tc>
          <w:tcPr>
            <w:tcW w:w="2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计算机辅助设计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(A11)</w:t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房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台）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5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辅助设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凌、陈星宇、刘微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示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4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设计表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DMAX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明炎 、张贲、金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艺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.3.4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设计表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CA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明炎 、吴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艺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.3.4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49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辅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PS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奕、李和森、蒋梦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示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平面设计表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奕、李和森、熊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示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设计表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DMAX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明炎 、张贲、金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艺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7.8.9.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筑制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强国、陈星宇、吴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示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设计表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CA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明炎 、吴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艺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7.8.9.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班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CA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慧中、陈星宇、吴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示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SKETCHUP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在空间设计中的应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选修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强国、赵凌、吴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跨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房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台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动画合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小敏、周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画专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辅助设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PROE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和森、杨艺、张强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设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网络动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靖亮、林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画专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辅助设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DMAX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慧中、王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设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辅助设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PS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选修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慧中、田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跨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动画合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小敏、周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画专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辅助设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PROE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和森、杨艺、张强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设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网络动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靖亮、林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画专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辅助设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DMAX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慧中、王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设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辅助设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PS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选修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慧中、田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跨专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房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台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动画合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华、仇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画专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网络动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蕾、周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画专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动画合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华、仇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画专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网络动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蕾、周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画专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房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台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动画角色场景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画专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网页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俊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摄影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书与二维动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清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刷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4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艺术方案与简历制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选修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跨专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动画角色场景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画专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6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书与二维动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清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刷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4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房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台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交互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念、朱俊华、刘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传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维模型设计与制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选修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跨专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设计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纤维专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交互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念、朱俊华、刘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传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数字影像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(A11)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摄影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区</w:t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1" w:type="dxa"/>
            <w:gridSpan w:val="3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摄影图像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志初、罗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刷专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传统黑白影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方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摄影图像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志初、罗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刷专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摄影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区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广告摄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大画幅摄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摄影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区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光影造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田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视频音频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后期编辑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交互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念、朱俊华、刘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传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交互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念、朱俊华、刘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传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输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暗房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35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实验工陶艺馆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预计可容学生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）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(A14)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28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现代陶艺创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陶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课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―――――――――――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陶艺技法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陶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创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课教师：张卫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avid Eviso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外聘）、万里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课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时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/>
                <w:b/>
                <w:kern w:val="0"/>
                <w:sz w:val="24"/>
              </w:rPr>
              <w:t>根据学生选择材料使用实验室</w:t>
            </w:r>
            <w:r>
              <w:rPr>
                <w:rFonts w:ascii="宋体;SimSun" w:hAnsi="宋体;SimSun"/>
                <w:b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――――――――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陶瓷造型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传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陶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  课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―――――――――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陶艺技法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陶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―――――――――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创作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鉴、李勤、陈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陶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陶瓷工艺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小涛（外聘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陶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――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创作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鉴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勤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陶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783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陶艺创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任课教师：？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课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―――――――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陶瓷工艺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小涛（外聘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陶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陶艺手工成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选修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莉（外聘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课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―――――――――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陶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造型基础（选修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课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―――――――――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陶艺创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任课教师：？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课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5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28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35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实验工厂印刷艺术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预计可容学生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人）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 xml:space="preserve">（ 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  <w:t>A16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2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书籍插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健翔、张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印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5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版画技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新桥、张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印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7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35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书籍插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健翔、张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印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版画技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新桥、张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印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5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英语语言学习中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(A12)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个教室可容学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5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95" w:type="dxa"/>
            <w:gridSpan w:val="3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8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34290</wp:posOffset>
                      </wp:positionV>
                      <wp:extent cx="1828800" cy="1783080"/>
                      <wp:effectExtent l="2540" t="254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78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-2.7pt" to="208.8pt,137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2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</w:t>
            </w:r>
          </w:p>
          <w:p>
            <w:pPr>
              <w:pStyle w:val="Normal"/>
              <w:autoSpaceDE w:val="false"/>
              <w:spacing w:lineRule="exact" w:line="32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54940</wp:posOffset>
                      </wp:positionV>
                      <wp:extent cx="2700655" cy="1174750"/>
                      <wp:effectExtent l="1270" t="3175" r="127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720" cy="117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2.2pt" to="208.8pt,104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课 </w:t>
            </w:r>
          </w:p>
          <w:p>
            <w:pPr>
              <w:pStyle w:val="Normal"/>
              <w:autoSpaceDE w:val="false"/>
              <w:spacing w:lineRule="exact" w:line="320"/>
              <w:ind w:firstLine="18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autoSpaceDE w:val="false"/>
              <w:spacing w:lineRule="exact" w:line="320"/>
              <w:ind w:firstLine="18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4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验 </w:t>
            </w:r>
          </w:p>
          <w:p>
            <w:pPr>
              <w:pStyle w:val="Normal"/>
              <w:spacing w:lineRule="exact" w:line="340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 份</w:t>
            </w:r>
          </w:p>
        </w:tc>
        <w:tc>
          <w:tcPr>
            <w:tcW w:w="496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519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629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6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3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4" w:hRule="atLeast"/>
          <w:cantSplit w:val="true"/>
        </w:trPr>
        <w:tc>
          <w:tcPr>
            <w:tcW w:w="428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 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八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九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</w:tc>
      </w:tr>
      <w:tr>
        <w:trPr>
          <w:trHeight w:val="960" w:hRule="atLeast"/>
          <w:cantSplit w:val="true"/>
        </w:trPr>
        <w:tc>
          <w:tcPr>
            <w:tcW w:w="428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 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spacing w:lineRule="exact" w:line="24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湖北美术学院实验教学中心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3——2014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度上学期实验课程总课表（二）</w:t>
      </w:r>
    </w:p>
    <w:tbl>
      <w:tblPr>
        <w:tblW w:w="30798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79"/>
        <w:gridCol w:w="1323"/>
        <w:gridCol w:w="715"/>
        <w:gridCol w:w="1133"/>
        <w:gridCol w:w="1302"/>
        <w:gridCol w:w="1303"/>
        <w:gridCol w:w="1191"/>
        <w:gridCol w:w="24"/>
        <w:gridCol w:w="68"/>
        <w:gridCol w:w="1150"/>
        <w:gridCol w:w="9"/>
        <w:gridCol w:w="47"/>
        <w:gridCol w:w="1062"/>
        <w:gridCol w:w="97"/>
        <w:gridCol w:w="48"/>
        <w:gridCol w:w="1167"/>
        <w:gridCol w:w="1305"/>
        <w:gridCol w:w="1305"/>
        <w:gridCol w:w="59"/>
        <w:gridCol w:w="17"/>
        <w:gridCol w:w="41"/>
        <w:gridCol w:w="38"/>
        <w:gridCol w:w="19"/>
        <w:gridCol w:w="1135"/>
        <w:gridCol w:w="17"/>
        <w:gridCol w:w="7"/>
        <w:gridCol w:w="19"/>
        <w:gridCol w:w="37"/>
        <w:gridCol w:w="1225"/>
        <w:gridCol w:w="1148"/>
        <w:gridCol w:w="67"/>
        <w:gridCol w:w="27"/>
        <w:gridCol w:w="1063"/>
        <w:gridCol w:w="130"/>
        <w:gridCol w:w="99"/>
        <w:gridCol w:w="94"/>
        <w:gridCol w:w="11"/>
        <w:gridCol w:w="1011"/>
        <w:gridCol w:w="107"/>
        <w:gridCol w:w="1050"/>
        <w:gridCol w:w="63"/>
        <w:gridCol w:w="1121"/>
        <w:gridCol w:w="43"/>
        <w:gridCol w:w="1154"/>
        <w:gridCol w:w="148"/>
        <w:gridCol w:w="1100"/>
        <w:gridCol w:w="88"/>
        <w:gridCol w:w="44"/>
        <w:gridCol w:w="48"/>
        <w:gridCol w:w="1171"/>
        <w:gridCol w:w="1260"/>
        <w:gridCol w:w="1638"/>
      </w:tblGrid>
      <w:tr>
        <w:trPr>
          <w:trHeight w:val="897" w:hRule="atLeast"/>
          <w:cantSplit w:val="true"/>
        </w:trPr>
        <w:tc>
          <w:tcPr>
            <w:tcW w:w="428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9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8890</wp:posOffset>
                      </wp:positionV>
                      <wp:extent cx="1828800" cy="1757680"/>
                      <wp:effectExtent l="2540" t="2540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75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-0.7pt" to="208.8pt,137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20"/>
              <w:ind w:firstLine="9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</w:t>
            </w:r>
          </w:p>
          <w:p>
            <w:pPr>
              <w:pStyle w:val="Normal"/>
              <w:autoSpaceDE w:val="false"/>
              <w:spacing w:lineRule="exact" w:line="320"/>
              <w:ind w:firstLine="8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166370</wp:posOffset>
                      </wp:positionV>
                      <wp:extent cx="2743200" cy="1163320"/>
                      <wp:effectExtent l="1270" t="3175" r="127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163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5pt,13.1pt" to="208.8pt,104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autoSpaceDE w:val="false"/>
              <w:spacing w:lineRule="exact" w:line="320"/>
              <w:ind w:firstLine="18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autoSpaceDE w:val="false"/>
              <w:spacing w:lineRule="exact" w:line="320"/>
              <w:ind w:firstLine="18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4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34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 份</w:t>
            </w:r>
          </w:p>
        </w:tc>
        <w:tc>
          <w:tcPr>
            <w:tcW w:w="50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50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626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78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2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4" w:hRule="atLeast"/>
          <w:cantSplit w:val="true"/>
        </w:trPr>
        <w:tc>
          <w:tcPr>
            <w:tcW w:w="428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9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 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八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九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七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</w:tc>
      </w:tr>
      <w:tr>
        <w:trPr>
          <w:trHeight w:val="960" w:hRule="atLeast"/>
          <w:cantSplit w:val="true"/>
        </w:trPr>
        <w:tc>
          <w:tcPr>
            <w:tcW w:w="428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 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spacing w:lineRule="exact" w:line="24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580" w:hRule="atLeast"/>
          <w:cantSplit w:val="true"/>
        </w:trPr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国画系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(A1)</w:t>
            </w:r>
          </w:p>
        </w:tc>
        <w:tc>
          <w:tcPr>
            <w:tcW w:w="11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书画临摹实验室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40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笔人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思洁、方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7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99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笔人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孟昕、肖蓝、余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.3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753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笔花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选修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少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跨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40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99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壁画系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>(A2)</w:t>
            </w:r>
          </w:p>
        </w:tc>
        <w:tc>
          <w:tcPr>
            <w:tcW w:w="11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大漆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实验室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0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磨漆工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田村有纯、蒲美合、郭天天、谭大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壁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8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31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综合材料表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勇、叶庆、叶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根据学生选择材料使用实验室）</w:t>
            </w:r>
          </w:p>
        </w:tc>
        <w:tc>
          <w:tcPr>
            <w:tcW w:w="37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磨漆工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选修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大力、郭天天、蒲美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跨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磨漆工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田村有纯、蒲美合、郭天天、谭大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壁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综合材料表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勇、叶庆、叶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根据学生选择材料使用实验室）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磨漆工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选修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大力、郭天天、蒲美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跨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镶嵌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实验室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硬质材料（金属冷锻）</w:t>
            </w:r>
          </w:p>
          <w:p>
            <w:pPr>
              <w:pStyle w:val="Normal"/>
              <w:autoSpaceDE w:val="false"/>
              <w:spacing w:lineRule="exact" w:line="340"/>
              <w:ind w:firstLine="116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3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综合材料表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勇、叶庆、叶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根据学生选择材料使用实验室）</w:t>
            </w:r>
          </w:p>
        </w:tc>
        <w:tc>
          <w:tcPr>
            <w:tcW w:w="35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综合材料表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勇、叶庆、叶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根据学生选择材料使用实验室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―――――――――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镶嵌工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晓、王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金属工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选修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建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跨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版画系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(A4)</w:t>
            </w:r>
          </w:p>
        </w:tc>
        <w:tc>
          <w:tcPr>
            <w:tcW w:w="11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丝网版画实验室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丝网版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梦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403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丝网版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梦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725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版画技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7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综合媒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炼、周吉荣（外聘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4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创作设计预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丝网版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母贝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版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铜版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铜版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梦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插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铜版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一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插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铜版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一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插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铜版画技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选修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小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时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3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版画语言表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丹、万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铜版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母贝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版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7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创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3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创作设计预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铜版画技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选修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小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时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石版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石版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昊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插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版画创作与综合表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石版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昊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版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木板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铜版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一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插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木版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昊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插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木版画技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选修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国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时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木版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昊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版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木版画技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选修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国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时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综合版画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版画鉴赏与创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选修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昊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时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5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版画鉴赏与创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选修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昊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时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雕塑系实验室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A5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木雕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5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创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课教师：张卫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avid Eviso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外聘）、万里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课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时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/>
                <w:b/>
                <w:kern w:val="0"/>
                <w:sz w:val="24"/>
              </w:rPr>
              <w:t>根据学生选择材料使用实验室</w:t>
            </w:r>
            <w:r>
              <w:rPr>
                <w:rFonts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479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木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课教师：张松涛、吴永坤（研究生）、唐钰涵、张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时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/>
                <w:b/>
                <w:kern w:val="0"/>
                <w:sz w:val="24"/>
              </w:rPr>
              <w:t>根据学生选择材料使用实验室</w:t>
            </w:r>
            <w:r>
              <w:rPr>
                <w:rFonts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石雕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金属铸造实验室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泥塑放大翻制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11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陶艺馆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11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ind w:firstLine="118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11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11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35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业设计系产品模型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预计可容学生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）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A6)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97" w:type="dxa"/>
            <w:gridSpan w:val="2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机工程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奕、张锐、田涛、考贝贝、郑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227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机工程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奕、张锐、田涛、考贝贝、郑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753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35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97" w:type="dxa"/>
            <w:gridSpan w:val="2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基础设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向东、张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示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227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35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97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机工程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奕、张锐、田涛、考贝贝、郑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机工程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奕、张锐、田涛、考贝贝、郑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7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35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97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基础设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向东、张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示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班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357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业设计系产品组装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预计可容学生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）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A6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快题设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尼古拉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伯格（德国）（外聘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李梁军、王康、王莉莉、杨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35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快题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梁军、王康、王莉莉、杨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采光与照明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强国、赵凌、龚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示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8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-20320</wp:posOffset>
                      </wp:positionV>
                      <wp:extent cx="1786255" cy="1769110"/>
                      <wp:effectExtent l="2540" t="2540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6320" cy="176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-1.6pt" to="208.8pt,137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2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</w:t>
            </w:r>
          </w:p>
          <w:p>
            <w:pPr>
              <w:pStyle w:val="Normal"/>
              <w:autoSpaceDE w:val="false"/>
              <w:spacing w:lineRule="exact" w:line="32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54940</wp:posOffset>
                      </wp:positionV>
                      <wp:extent cx="2700655" cy="1174750"/>
                      <wp:effectExtent l="1270" t="3175" r="127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720" cy="117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2.2pt" to="208.8pt,104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课 </w:t>
            </w:r>
          </w:p>
          <w:p>
            <w:pPr>
              <w:pStyle w:val="Normal"/>
              <w:autoSpaceDE w:val="false"/>
              <w:spacing w:lineRule="exact" w:line="320"/>
              <w:ind w:firstLine="18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autoSpaceDE w:val="false"/>
              <w:spacing w:lineRule="exact" w:line="320"/>
              <w:ind w:firstLine="18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4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验 </w:t>
            </w:r>
          </w:p>
          <w:p>
            <w:pPr>
              <w:pStyle w:val="Normal"/>
              <w:spacing w:lineRule="exact" w:line="340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509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50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6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85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0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4" w:hRule="atLeast"/>
          <w:cantSplit w:val="true"/>
        </w:trPr>
        <w:tc>
          <w:tcPr>
            <w:tcW w:w="428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八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九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</w:tc>
      </w:tr>
      <w:tr>
        <w:trPr>
          <w:trHeight w:val="960" w:hRule="atLeast"/>
          <w:cantSplit w:val="true"/>
        </w:trPr>
        <w:tc>
          <w:tcPr>
            <w:tcW w:w="428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 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spacing w:lineRule="exact" w:line="24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湖北美术学院实验教学中心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3——2014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度上学期实验课程总课表（三）</w:t>
      </w:r>
    </w:p>
    <w:tbl>
      <w:tblPr>
        <w:tblW w:w="30798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88"/>
        <w:gridCol w:w="1329"/>
        <w:gridCol w:w="719"/>
        <w:gridCol w:w="1136"/>
        <w:gridCol w:w="1303"/>
        <w:gridCol w:w="62"/>
        <w:gridCol w:w="1242"/>
        <w:gridCol w:w="11"/>
        <w:gridCol w:w="1204"/>
        <w:gridCol w:w="1115"/>
        <w:gridCol w:w="100"/>
        <w:gridCol w:w="60"/>
        <w:gridCol w:w="1122"/>
        <w:gridCol w:w="9"/>
        <w:gridCol w:w="24"/>
        <w:gridCol w:w="105"/>
        <w:gridCol w:w="1110"/>
        <w:gridCol w:w="1285"/>
        <w:gridCol w:w="20"/>
        <w:gridCol w:w="1233"/>
        <w:gridCol w:w="72"/>
        <w:gridCol w:w="61"/>
        <w:gridCol w:w="36"/>
        <w:gridCol w:w="18"/>
        <w:gridCol w:w="1190"/>
        <w:gridCol w:w="1305"/>
        <w:gridCol w:w="11"/>
        <w:gridCol w:w="1204"/>
        <w:gridCol w:w="947"/>
        <w:gridCol w:w="187"/>
        <w:gridCol w:w="81"/>
        <w:gridCol w:w="275"/>
        <w:gridCol w:w="20"/>
        <w:gridCol w:w="920"/>
        <w:gridCol w:w="13"/>
        <w:gridCol w:w="1202"/>
        <w:gridCol w:w="371"/>
        <w:gridCol w:w="751"/>
        <w:gridCol w:w="1343"/>
        <w:gridCol w:w="1232"/>
        <w:gridCol w:w="54"/>
        <w:gridCol w:w="1151"/>
        <w:gridCol w:w="1260"/>
        <w:gridCol w:w="1640"/>
      </w:tblGrid>
      <w:tr>
        <w:trPr>
          <w:trHeight w:val="897" w:hRule="atLeast"/>
          <w:cantSplit w:val="true"/>
        </w:trPr>
        <w:tc>
          <w:tcPr>
            <w:tcW w:w="431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-20320</wp:posOffset>
                      </wp:positionV>
                      <wp:extent cx="1786255" cy="1769110"/>
                      <wp:effectExtent l="2540" t="2540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6320" cy="176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-1.6pt" to="208.8pt,137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2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</w:t>
            </w:r>
          </w:p>
          <w:p>
            <w:pPr>
              <w:pStyle w:val="Normal"/>
              <w:autoSpaceDE w:val="false"/>
              <w:spacing w:lineRule="exact" w:line="32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54940</wp:posOffset>
                      </wp:positionV>
                      <wp:extent cx="2700655" cy="1174750"/>
                      <wp:effectExtent l="1270" t="3175" r="127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720" cy="117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2.2pt" to="208.8pt,104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课 </w:t>
            </w:r>
          </w:p>
          <w:p>
            <w:pPr>
              <w:pStyle w:val="Normal"/>
              <w:autoSpaceDE w:val="false"/>
              <w:spacing w:lineRule="exact" w:line="320"/>
              <w:ind w:firstLine="18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autoSpaceDE w:val="false"/>
              <w:spacing w:lineRule="exact" w:line="320"/>
              <w:ind w:firstLine="18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4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验 </w:t>
            </w:r>
          </w:p>
          <w:p>
            <w:pPr>
              <w:pStyle w:val="Normal"/>
              <w:spacing w:lineRule="exact" w:line="340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 份</w:t>
            </w:r>
          </w:p>
        </w:tc>
        <w:tc>
          <w:tcPr>
            <w:tcW w:w="509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504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620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9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0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4" w:hRule="atLeast"/>
          <w:cantSplit w:val="true"/>
        </w:trPr>
        <w:tc>
          <w:tcPr>
            <w:tcW w:w="431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 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八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七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</w:tc>
      </w:tr>
      <w:tr>
        <w:trPr>
          <w:trHeight w:val="960" w:hRule="atLeast"/>
          <w:cantSplit w:val="true"/>
        </w:trPr>
        <w:tc>
          <w:tcPr>
            <w:tcW w:w="431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 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spacing w:lineRule="exact" w:line="24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587" w:hRule="atLeast"/>
          <w:cantSplit w:val="true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服装系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(A7)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纤维艺术实验室</w:t>
            </w:r>
          </w:p>
        </w:tc>
        <w:tc>
          <w:tcPr>
            <w:tcW w:w="1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9" w:type="dxa"/>
            <w:gridSpan w:val="3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数码印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室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产品创意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纤维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8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手工印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室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图案工艺表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.3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60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装工艺（</w:t>
            </w:r>
            <w:r>
              <w:rPr>
                <w:b/>
                <w:kern w:val="0"/>
                <w:sz w:val="24"/>
              </w:rPr>
              <w:t>梭织、针织、皮革）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实验室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装工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健丽、罗旻、赵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立体裁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海兵、罗薇薇、文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装工艺（选修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时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装工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健丽、罗旻、赵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立体裁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海兵、罗薇薇、文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装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表演厅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影视表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晓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形体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舞蹈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音乐赏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肢体语言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环艺系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(A8)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空间图形实验室</w:t>
            </w:r>
          </w:p>
        </w:tc>
        <w:tc>
          <w:tcPr>
            <w:tcW w:w="1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7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制图空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进 何凡 朱亚丽 何东明 邹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2312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7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建筑与技术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室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艺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材料展示与灯具照明实验室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室内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明、梁竞云、詹旭军、丁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设计系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>(A9)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饰品艺术（首饰）  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A16)</w:t>
            </w:r>
          </w:p>
        </w:tc>
        <w:tc>
          <w:tcPr>
            <w:tcW w:w="1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9" w:type="dxa"/>
            <w:gridSpan w:val="3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包装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设计三交互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佳、谌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觉传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设计三交互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佳、谌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觉传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动画学院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(A10)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实验动画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定格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室</w:t>
            </w:r>
          </w:p>
        </w:tc>
        <w:tc>
          <w:tcPr>
            <w:tcW w:w="1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8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7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动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光庆、仇修、林欣、田苏娜、叶佑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.3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动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光庆、仇修、林欣、田苏娜、叶佑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6.7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群渲染后期合成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室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纪录片创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彦峰、梅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媒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2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纪录片创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彦峰、梅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媒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2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二维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实验室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待扩建）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动画摄影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实验室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可容学生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摄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罡、王静伟、刘纹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媒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2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摄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罡、王静伟、刘纹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媒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2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5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石膏写生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(A13)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预计可容学生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9" w:type="dxa"/>
            <w:gridSpan w:val="3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5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1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-20320</wp:posOffset>
                      </wp:positionV>
                      <wp:extent cx="1786255" cy="1769110"/>
                      <wp:effectExtent l="2540" t="2540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6320" cy="176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-1.6pt" to="208.8pt,137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2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</w:t>
            </w:r>
          </w:p>
          <w:p>
            <w:pPr>
              <w:pStyle w:val="Normal"/>
              <w:autoSpaceDE w:val="false"/>
              <w:spacing w:lineRule="exact" w:line="32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54940</wp:posOffset>
                      </wp:positionV>
                      <wp:extent cx="2700655" cy="1174750"/>
                      <wp:effectExtent l="1270" t="3175" r="127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720" cy="117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2.2pt" to="208.8pt,104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课 </w:t>
            </w:r>
          </w:p>
          <w:p>
            <w:pPr>
              <w:pStyle w:val="Normal"/>
              <w:autoSpaceDE w:val="false"/>
              <w:spacing w:lineRule="exact" w:line="320"/>
              <w:ind w:firstLine="18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autoSpaceDE w:val="false"/>
              <w:spacing w:lineRule="exact" w:line="320"/>
              <w:ind w:firstLine="18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4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验 </w:t>
            </w:r>
          </w:p>
          <w:p>
            <w:pPr>
              <w:pStyle w:val="Normal"/>
              <w:spacing w:lineRule="exact" w:line="340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 份</w:t>
            </w:r>
          </w:p>
        </w:tc>
        <w:tc>
          <w:tcPr>
            <w:tcW w:w="509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504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620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9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0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4" w:hRule="atLeast"/>
          <w:cantSplit w:val="true"/>
        </w:trPr>
        <w:tc>
          <w:tcPr>
            <w:tcW w:w="431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 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八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七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</w:t>
            </w:r>
          </w:p>
        </w:tc>
      </w:tr>
      <w:tr>
        <w:trPr>
          <w:trHeight w:val="960" w:hRule="atLeast"/>
          <w:cantSplit w:val="true"/>
        </w:trPr>
        <w:tc>
          <w:tcPr>
            <w:tcW w:w="431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 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spacing w:lineRule="exact" w:line="24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31680" w:h="2494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22:00Z</dcterms:created>
  <dc:creator>a</dc:creator>
  <dc:description/>
  <cp:keywords/>
  <dc:language>en-US</dc:language>
  <cp:lastModifiedBy>微软中国</cp:lastModifiedBy>
  <cp:lastPrinted>2013-08-27T11:13:00Z</cp:lastPrinted>
  <dcterms:modified xsi:type="dcterms:W3CDTF">2013-09-05T03:11:00Z</dcterms:modified>
  <cp:revision>307</cp:revision>
  <dc:subject/>
  <dc:title>湖北美术学院实验教学中心2011——2012学年度上学期实验课程总课表（一）</dc:title>
</cp:coreProperties>
</file>