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中宋;宋体" w:cs="文鼎CS中宋;宋体" w:ascii="文鼎CS中宋;宋体" w:hAnsi="文鼎CS中宋;宋体"/>
          <w:b/>
          <w:sz w:val="30"/>
          <w:szCs w:val="30"/>
        </w:rPr>
        <w:t xml:space="preserve"> </w:t>
      </w:r>
      <w:r>
        <w:rPr>
          <w:rFonts w:eastAsia="文鼎CS中宋;宋体" w:ascii="文鼎CS中宋;宋体" w:hAnsi="文鼎CS中宋;宋体"/>
          <w:b/>
          <w:sz w:val="30"/>
          <w:szCs w:val="30"/>
        </w:rPr>
        <w:t>2011-2012</w:t>
      </w:r>
      <w:r>
        <w:rPr>
          <w:rFonts w:ascii="文鼎CS中宋;宋体" w:hAnsi="文鼎CS中宋;宋体" w:eastAsia="文鼎CS中宋;宋体"/>
          <w:b/>
          <w:sz w:val="30"/>
          <w:szCs w:val="30"/>
        </w:rPr>
        <w:t>学年下学期可利用实验室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4687570" cy="565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  <w:gridCol w:w="1684"/>
                              <w:gridCol w:w="258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建成时间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实验室主要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辅助教学实验中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括五个机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台计算机，其中五号为高端性能计算机机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数字影像实验教学中心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括摄影工作室、视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音频工作室、后期编辑工作室、输出工作室、录音棚及展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画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括石版工作室、木板工作室、铜版工作室、丝网工作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服装设计实验室及表演厅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括针织车间、梭织车间、皮革车间、纤维艺术工作室、表演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陶艺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车磨机、拉坯机等首批教学设备已投入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首饰设计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压片机、吊磨机、磁力抛光机、超声波清洗机、镀金机、玉石抛光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展示设计及产品设计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 xml:space="preserve">平面雕刻机 吸塑机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电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烘箱 木工机床 带锯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装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脑纸盒打样机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电子模切切割机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平版打印机、热转印设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实验工厂陶艺区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车模区、拉胚区、手工区、上色区、练泥机、烘干设备、窑炉设备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计算机辅助设计实验室工作站机房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三维图像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雕塑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材料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等离子弧切割机、金属切割机、木雕仿型铣木工多用机床、细木工带锯机、型材切割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石膏馆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意大利进口原模石膏雕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国画系临摹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拷贝台 挂画柜 临摹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动画学院实验动画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定格动画拍摄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手工模型制作区 上色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动画学院集群渲染、后期合成实验室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渲染农场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苹果达芬奇高清调色系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45.15pt;mso-wrap-distance-left:9pt;mso-wrap-distance-right:9pt;mso-wrap-distance-top:0pt;mso-wrap-distance-bottom:0pt;margin-top:86.0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  <w:gridCol w:w="1684"/>
                        <w:gridCol w:w="258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建成时间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实验室主要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辅助教学实验中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括五个机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4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台计算机，其中五号为高端性能计算机机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数字影像实验教学中心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括摄影工作室、视频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音频工作室、后期编辑工作室、输出工作室、录音棚及展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画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括石版工作室、木板工作室、铜版工作室、丝网工作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服装设计实验室及表演厅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括针织车间、梭织车间、皮革车间、纤维艺术工作室、表演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陶艺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车磨机、拉坯机等首批教学设备已投入使用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首饰设计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压片机、吊磨机、磁力抛光机、超声波清洗机、镀金机、玉石抛光机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展示设计及产品设计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 xml:space="preserve">平面雕刻机 吸塑机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电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烘箱 木工机床 带锯机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装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脑纸盒打样机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zCs w:val="21"/>
                              </w:rPr>
                              <w:t>电子模切切割机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平版打印机、热转印设备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实验工厂陶艺区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车模区、拉胚区、手工区、上色区、练泥机、烘干设备、窑炉设备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算机辅助设计实验室工作站机房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三维图像工作站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雕塑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材料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等离子弧切割机、金属切割机、木雕仿型铣木工多用机床、细木工带锯机、型材切割机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石膏馆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意大利进口原模石膏雕像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画系临摹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拷贝台 挂画柜 临摹板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动画学院实验动画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定格动画拍摄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手工模型制作区 上色区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动画学院集群渲染、后期合成实验室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渲染农场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苹果达芬奇高清调色系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7:00Z</dcterms:created>
  <dc:creator>a</dc:creator>
  <dc:description/>
  <cp:keywords/>
  <dc:language>en-US</dc:language>
  <cp:lastModifiedBy>USER</cp:lastModifiedBy>
  <cp:lastPrinted>2011-06-21T13:19:00Z</cp:lastPrinted>
  <dcterms:modified xsi:type="dcterms:W3CDTF">2012-02-20T05:57:00Z</dcterms:modified>
  <cp:revision>2</cp:revision>
  <dc:subject/>
  <dc:title>湖北美术学院新校区实验室一览表</dc:title>
</cp:coreProperties>
</file>