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(1</w:t>
      </w:r>
      <w:r>
        <w:rPr>
          <w:rFonts w:ascii="仿宋_GB2312" w:hAnsi="仿宋_GB2312" w:eastAsia="仿宋_GB2312"/>
          <w:b/>
          <w:bCs/>
          <w:color w:val="000000"/>
          <w:sz w:val="24"/>
        </w:rPr>
        <w:t>、包括昙华林和藏龙岛两个校区实验室信息；</w:t>
      </w: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、获奖成果、科研项目、社会服务等不限于实验室；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各类获奖成果、科研项目、社会服务、论文教材需交相关证明材料复印件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/>
        <w:t>填报系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不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不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>填报人签字：                     系负责人签字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表三填写说明如下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以平方米为单位，取整数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下载“高校实验室信息统计代码表”查找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国家级奖励与成果情况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省部级奖励与成果情况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本实验室专任人员获得的奖励与成果情况。发明专利指已授权发明专利，含实用新型和外观设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学生获奖项目数，仅统计省部级（含）以上竞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在核心期刊发表的科研论文篇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列入学校科研计划，为校外承担的其它各种科研项目或合作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未列入学校科研计划，为校外承担的社会服务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本实验室专任人员承担的各种省部级（含）以上教研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本学年本实验室专任人员承担的其它各种教研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专科生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本科生学生人数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本学年在本实验室完成毕业设计和毕业论文的研究生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对校内学生开放实验的个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对校外学生开放实验的个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内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外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本学年参加开放实验的校内学生人时数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本学年参加开放实验的校外学生人时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是指除专任实验室人员以外的在实验室工作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实验教学运行经费小计（万元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指材料消耗、调研、新实验开发、水电费等经费，不含仪器设备维护经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保留两位小数）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。是指用于教学实验的材料消耗费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微软用户</dc:creator>
  <dc:description/>
  <cp:keywords/>
  <dc:language>en-US</dc:language>
  <cp:lastModifiedBy>微软用户</cp:lastModifiedBy>
  <dcterms:modified xsi:type="dcterms:W3CDTF">2014-09-02T08:58:00Z</dcterms:modified>
  <cp:revision>1</cp:revision>
  <dc:subject/>
  <dc:title>附件3：</dc:title>
</cp:coreProperties>
</file>