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一）</w:t>
      </w:r>
    </w:p>
    <w:tbl>
      <w:tblPr>
        <w:tblW w:w="2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72"/>
        <w:gridCol w:w="716"/>
        <w:gridCol w:w="1089"/>
        <w:gridCol w:w="1280"/>
        <w:gridCol w:w="16"/>
        <w:gridCol w:w="1264"/>
        <w:gridCol w:w="40"/>
        <w:gridCol w:w="6"/>
        <w:gridCol w:w="1254"/>
        <w:gridCol w:w="12"/>
        <w:gridCol w:w="28"/>
        <w:gridCol w:w="20"/>
        <w:gridCol w:w="1200"/>
        <w:gridCol w:w="49"/>
        <w:gridCol w:w="1373"/>
        <w:gridCol w:w="20"/>
        <w:gridCol w:w="1300"/>
        <w:gridCol w:w="1314"/>
        <w:gridCol w:w="1346"/>
        <w:gridCol w:w="8"/>
        <w:gridCol w:w="1531"/>
        <w:gridCol w:w="1089"/>
        <w:gridCol w:w="20"/>
        <w:gridCol w:w="1260"/>
        <w:gridCol w:w="20"/>
        <w:gridCol w:w="35"/>
        <w:gridCol w:w="1305"/>
        <w:gridCol w:w="20"/>
        <w:gridCol w:w="1315"/>
        <w:gridCol w:w="25"/>
        <w:gridCol w:w="1322"/>
        <w:gridCol w:w="1302"/>
        <w:gridCol w:w="1315"/>
        <w:gridCol w:w="1123"/>
        <w:gridCol w:w="23"/>
        <w:gridCol w:w="15"/>
        <w:gridCol w:w="1125"/>
        <w:gridCol w:w="1190"/>
      </w:tblGrid>
      <w:tr>
        <w:trPr>
          <w:trHeight w:val="897" w:hRule="atLeast"/>
          <w:cantSplit w:val="true"/>
        </w:trPr>
        <w:tc>
          <w:tcPr>
            <w:tcW w:w="3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485900" cy="178308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185.15pt,13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400300" cy="118872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185.15pt,105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51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</w:tr>
      <w:tr>
        <w:trPr>
          <w:trHeight w:val="962" w:hRule="atLeast"/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102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辅助设计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书籍装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萌、田智文、雷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传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 第一周周五上 </w:t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珏、潘延宾、刘扬、朱盈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艺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  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界面艺术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视传专科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0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书籍装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萌、田智文、雷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传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   第一周周五上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珏、潘延宾、刘扬、朱盈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艺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  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国、陈星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DMA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慧中、赵凌、王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RO/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和森、王康、张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二维动画基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flas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选修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画场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动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苏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慧中、赵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选修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国、吴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画场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设计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动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苏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hotosho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慧中、赵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选修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6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络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晓新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界面艺术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朱俊华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视传专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络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晓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动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佑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络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晓新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络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晓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动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佑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页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选修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页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摄影本科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籍插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周一、周三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印刷图形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业包装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刘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视传专科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籍形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籍插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周一、周三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印刷图形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籍形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物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视传专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慧中、马文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画中期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可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前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保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印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壁画新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倩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壁画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DMA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慧中、赵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慧中、马文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画中期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可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前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保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印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壁画新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倩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壁画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画中期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佑天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影像实验室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摄影实验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摄影 （周二、三、四用摄影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涂志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广告摄影表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摄影本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上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技术型相机操作与表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级摄影本科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摄影（周二、三、四用摄影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涂志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9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人像摄影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摄影本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摄影实验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摄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3"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摄影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洋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摄影综合技法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摄影本科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方肃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摄影本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观念摄影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摄影本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摄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摄影表现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田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摄影本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摄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刘文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观念摄影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选修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</w:t>
      </w:r>
      <w:r>
        <w:rPr/>
        <w:t>（二）</w:t>
      </w:r>
    </w:p>
    <w:tbl>
      <w:tblPr>
        <w:tblW w:w="2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76"/>
        <w:gridCol w:w="685"/>
        <w:gridCol w:w="1124"/>
        <w:gridCol w:w="1297"/>
        <w:gridCol w:w="1310"/>
        <w:gridCol w:w="1314"/>
        <w:gridCol w:w="1179"/>
        <w:gridCol w:w="70"/>
        <w:gridCol w:w="1370"/>
        <w:gridCol w:w="8"/>
        <w:gridCol w:w="1252"/>
        <w:gridCol w:w="63"/>
        <w:gridCol w:w="1314"/>
        <w:gridCol w:w="1323"/>
        <w:gridCol w:w="28"/>
        <w:gridCol w:w="1531"/>
        <w:gridCol w:w="1109"/>
        <w:gridCol w:w="32"/>
        <w:gridCol w:w="1260"/>
        <w:gridCol w:w="23"/>
        <w:gridCol w:w="1325"/>
        <w:gridCol w:w="107"/>
        <w:gridCol w:w="1208"/>
        <w:gridCol w:w="37"/>
        <w:gridCol w:w="1260"/>
        <w:gridCol w:w="16"/>
        <w:gridCol w:w="25"/>
        <w:gridCol w:w="1311"/>
        <w:gridCol w:w="1315"/>
        <w:gridCol w:w="33"/>
        <w:gridCol w:w="1080"/>
        <w:gridCol w:w="33"/>
        <w:gridCol w:w="1140"/>
        <w:gridCol w:w="1183"/>
      </w:tblGrid>
      <w:tr>
        <w:trPr>
          <w:trHeight w:val="897" w:hRule="atLeast"/>
          <w:cantSplit w:val="true"/>
        </w:trPr>
        <w:tc>
          <w:tcPr>
            <w:tcW w:w="3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485900" cy="178308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185.15pt,13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400300" cy="118872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185.15pt,105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5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3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</w:tr>
      <w:tr>
        <w:trPr>
          <w:trHeight w:val="962" w:hRule="atLeast"/>
          <w:cantSplit w:val="true"/>
        </w:trPr>
        <w:tc>
          <w:tcPr>
            <w:tcW w:w="3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1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影像实验室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03" w:hanging="10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视频音频实验室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后期编辑实验室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56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输出实验室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书籍印刷工艺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书籍印刷工艺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版画实验室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丝网版画实验室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丝网版画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级版画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铜版实验室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法普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陈小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铜版技法普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曹丹、桂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*</w:t>
            </w:r>
          </w:p>
        </w:tc>
        <w:tc>
          <w:tcPr>
            <w:tcW w:w="612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画技法普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谭梦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1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56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石版实验室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石版技法普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胡新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13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石版技法普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胡新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13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木板实验室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法普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胡新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96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画技法普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谭梦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96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56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实验室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画技法专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张炼、谭梦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创作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张炼、李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张炼、谭梦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模型实验室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快题设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产品专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机工程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杨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意产品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机工程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杨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设计系实验室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饰品艺术实验室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 xml:space="preserve">饰品设计与制作  </w:t>
            </w:r>
            <w:r>
              <w:rPr>
                <w:rFonts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/>
                <w:kern w:val="0"/>
                <w:szCs w:val="21"/>
              </w:rPr>
              <w:t>周周五上 其余周一至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朱靖波、何清俊   </w:t>
            </w:r>
            <w:r>
              <w:rPr>
                <w:rFonts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/>
                <w:kern w:val="0"/>
                <w:szCs w:val="21"/>
              </w:rPr>
              <w:t>视传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班</w:t>
            </w:r>
          </w:p>
        </w:tc>
        <w:tc>
          <w:tcPr>
            <w:tcW w:w="140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 xml:space="preserve">饰品设计与制作 </w:t>
            </w:r>
            <w:r>
              <w:rPr>
                <w:rFonts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/>
                <w:kern w:val="0"/>
                <w:szCs w:val="21"/>
              </w:rPr>
              <w:t>周周五上 其余周一至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朱靖波、何清俊   </w:t>
            </w:r>
            <w:r>
              <w:rPr>
                <w:rFonts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/>
                <w:kern w:val="0"/>
                <w:szCs w:val="21"/>
              </w:rPr>
              <w:t>视传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Cs w:val="21"/>
              </w:rPr>
              <w:t>班</w:t>
            </w:r>
          </w:p>
        </w:tc>
        <w:tc>
          <w:tcPr>
            <w:tcW w:w="140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刷工作室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书籍插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微  王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图形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3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1——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</w:t>
      </w:r>
      <w:r>
        <w:rPr/>
        <w:t>（三）</w:t>
      </w:r>
    </w:p>
    <w:tbl>
      <w:tblPr>
        <w:tblW w:w="2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50"/>
        <w:gridCol w:w="675"/>
        <w:gridCol w:w="1115"/>
        <w:gridCol w:w="1290"/>
        <w:gridCol w:w="69"/>
        <w:gridCol w:w="1239"/>
        <w:gridCol w:w="1313"/>
        <w:gridCol w:w="1207"/>
        <w:gridCol w:w="21"/>
        <w:gridCol w:w="1419"/>
        <w:gridCol w:w="1260"/>
        <w:gridCol w:w="35"/>
        <w:gridCol w:w="1246"/>
        <w:gridCol w:w="68"/>
        <w:gridCol w:w="1344"/>
        <w:gridCol w:w="30"/>
        <w:gridCol w:w="1514"/>
        <w:gridCol w:w="1172"/>
        <w:gridCol w:w="1260"/>
        <w:gridCol w:w="12"/>
        <w:gridCol w:w="1232"/>
        <w:gridCol w:w="81"/>
        <w:gridCol w:w="1315"/>
        <w:gridCol w:w="44"/>
        <w:gridCol w:w="27"/>
        <w:gridCol w:w="1233"/>
        <w:gridCol w:w="34"/>
        <w:gridCol w:w="1311"/>
        <w:gridCol w:w="1174"/>
        <w:gridCol w:w="141"/>
        <w:gridCol w:w="1144"/>
        <w:gridCol w:w="15"/>
        <w:gridCol w:w="1140"/>
        <w:gridCol w:w="1218"/>
      </w:tblGrid>
      <w:tr>
        <w:trPr>
          <w:trHeight w:val="897" w:hRule="atLeast"/>
          <w:cantSplit w:val="true"/>
        </w:trPr>
        <w:tc>
          <w:tcPr>
            <w:tcW w:w="3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485900" cy="178308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185.15pt,13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400300" cy="1188720"/>
                      <wp:effectExtent l="190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185.15pt,105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5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3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</w:tr>
      <w:tr>
        <w:trPr>
          <w:trHeight w:val="962" w:hRule="atLeast"/>
          <w:cantSplit w:val="true"/>
        </w:trPr>
        <w:tc>
          <w:tcPr>
            <w:tcW w:w="3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11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服装系实验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03" w:hanging="10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装工艺实验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服装工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丽、赵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设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装工艺（立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海兵、甘薇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立体裁剪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、罗薇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服装工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丽、赵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设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室内纺织品造型设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纤维艺术本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立体裁剪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、罗薇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纤维艺术实验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纤维艺术设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纤维艺术设计二（立体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纤维本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49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</w:rPr>
              <w:t>数码印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图形创意设计</w:t>
            </w:r>
            <w:r>
              <w:rPr>
                <w:kern w:val="0"/>
              </w:rPr>
              <w:t>李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  <w:r>
              <w:rPr>
                <w:kern w:val="0"/>
              </w:rPr>
              <w:t>纤维专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</w:rPr>
              <w:t>服装表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影视表演基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姜晓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级服装表演与设计专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肢体语言基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级服装表演本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人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形体训练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周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级服装表演本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人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舞蹈基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周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级服装表演本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</w:rPr>
              <w:t>梭织车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立体裁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文田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服设专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人</w:t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陶艺工作室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1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陶瓷装饰技法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铮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陶艺本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陶艺成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张晓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选修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1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毕业创作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陶艺本科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陶瓷造型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熊晓清、张慧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陶艺本科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8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陶瓷装饰技法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铮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陶艺本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陶艺成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张晓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选修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传统陶艺创作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陶艺本科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98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石膏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双向素描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级油画本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0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壁画系实验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</w:rPr>
              <w:t>磨漆实验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磨漆工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蒲美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壁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磨漆工艺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kern w:val="0"/>
              </w:rPr>
              <w:t>蒲美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壁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人</w:t>
            </w:r>
          </w:p>
        </w:tc>
        <w:tc>
          <w:tcPr>
            <w:tcW w:w="93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磨漆工艺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kern w:val="0"/>
              </w:rPr>
              <w:t>蒲美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壁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磨漆工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蒲美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壁画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磨漆工艺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kern w:val="0"/>
              </w:rPr>
              <w:t>蒲美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壁画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人</w:t>
            </w:r>
          </w:p>
        </w:tc>
        <w:tc>
          <w:tcPr>
            <w:tcW w:w="936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磨漆工艺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kern w:val="0"/>
              </w:rPr>
              <w:t>蒲美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壁画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</w:rPr>
              <w:t>镶嵌实验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镶嵌工艺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kern w:val="0"/>
              </w:rPr>
              <w:t>陈绿寿、王珊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壁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人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镶嵌工艺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kern w:val="0"/>
              </w:rPr>
              <w:t>陈绿寿、王珊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壁画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人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镶嵌工艺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kern w:val="0"/>
              </w:rPr>
              <w:t>丁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壁画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白天上课时间遵行学校作息时间安排。</w:t>
      </w:r>
    </w:p>
    <w:p>
      <w:pPr>
        <w:pStyle w:val="Normal"/>
        <w:ind w:firstLine="829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晚上上课时间：第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30—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/>
          <w:color w:val="000000"/>
          <w:kern w:val="0"/>
          <w:sz w:val="28"/>
          <w:szCs w:val="28"/>
        </w:rPr>
        <w:t>，第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10—20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31680" w:h="2319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38:00Z</dcterms:created>
  <dc:creator>a</dc:creator>
  <dc:description/>
  <cp:keywords/>
  <dc:language>en-US</dc:language>
  <cp:lastModifiedBy>walkinnet</cp:lastModifiedBy>
  <cp:lastPrinted>2011-09-02T14:27:00Z</cp:lastPrinted>
  <dcterms:modified xsi:type="dcterms:W3CDTF">2011-09-20T00:33:00Z</dcterms:modified>
  <cp:revision>72</cp:revision>
  <dc:subject/>
  <dc:title/>
</cp:coreProperties>
</file>