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普通高校本科专业设置大全</w:t>
      </w:r>
    </w:p>
    <w:tbl>
      <w:tblPr>
        <w:tblW w:w="6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0"/>
        <w:gridCol w:w="3160"/>
      </w:tblGrid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名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01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哲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i/>
                <w:i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哲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1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10102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10103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宗教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02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经济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2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2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20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2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03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法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马克思主义理论类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201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科学社会主义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国际共产主义运动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30202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革命史与中国共产党党史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法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哲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30301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法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哲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法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哲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30403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外交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法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哲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4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法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教育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3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公安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治安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侦查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5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边防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04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教育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0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育技术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教育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学或理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0202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0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0204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运动人体科学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40205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民族传统体育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05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文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汉语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50103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对外汉语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可注明藏、蒙、维、朝、哈等语言文学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5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古典文献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50203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50204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05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06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2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208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波斯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50209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50210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菲律宾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1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梵语巴利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2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印度尼西亚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3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印地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4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柬埔寨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5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老挝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6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缅甸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7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来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8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古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19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僧加罗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0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泰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1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尔都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2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希伯来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3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越南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4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豪萨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5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斯瓦希里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6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尔巴尼亚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7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保加利亚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8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波兰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29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捷克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罗马尼亚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1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葡萄牙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2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瑞典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3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塞尔维亚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克罗地亚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4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耳其语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5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希腊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6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匈牙利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7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意大利语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5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新闻传播学类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50301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广播电视新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编辑出版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5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作曲与作曲技术理论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绘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设计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舞蹈编导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戏剧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导演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戏剧影视文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戏剧影视美术设计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录音艺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50419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播音与主持艺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4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广播电视编导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06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历史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6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6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60102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60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古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6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博物馆学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60105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07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理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物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应用物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理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理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科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天文学类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天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质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6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6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7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7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理信息系统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球物理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8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大气科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9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9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应用气象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海洋科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海洋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力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理论与应用力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理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电子信息科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理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微电子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理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203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光信息科学与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材料科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理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材料物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环境科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7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统计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理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经济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16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08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工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矿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采矿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石油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矿物加工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堪查技术于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资源堪查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金属材料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机非金属材料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2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工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文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过程装备与控制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仪器仪表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能源动力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热能与动力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核工程与核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6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6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6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6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工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理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6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7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7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7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建筑环境与设备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7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给水排水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8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8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文与水资源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8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港口航道与海岸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9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环境与安全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油气储运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2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飞行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航海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2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轮机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海洋工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轻工纺织食品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工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农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轻化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4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4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印刷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4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纺织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4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工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文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航空航天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飞行器设计与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飞行器动力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5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飞行器制造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5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飞行器环境与生命保障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武器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6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武器系统与发射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6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探测制导与控制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6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弹药工程与爆炸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6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特种能源工程与烟火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地面武器机动工程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81606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信息对抗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工程力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生物工程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8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农业工程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9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机械化及其自动化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9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9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建筑环境与能源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19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水利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林业工程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2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2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2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8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2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刑事科学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2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消防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09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农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9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90104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茶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9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草业科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草业科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9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森林资源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90303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野生动物与自然保护区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9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环境生态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土保护与荒漠化防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4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9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动物生产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动物科学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  <w:t>90502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蚕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9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动物医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6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09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水产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产养殖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7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海洋渔业科学与技术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农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10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医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101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预防医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2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3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影象学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4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医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理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口腔医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中医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针灸推拿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5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5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藏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法医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601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医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理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8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医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理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8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医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理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8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物制剂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医学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11 </w:t>
            </w:r>
            <w:r>
              <w:rPr>
                <w:rFonts w:ascii="ˎ̥;Times New Roman" w:hAnsi="ˎ̥;Times New Roman" w:cs="ˎ̥;Times New Roman"/>
                <w:i/>
                <w:iCs/>
                <w:kern w:val="0"/>
                <w:sz w:val="20"/>
                <w:szCs w:val="20"/>
              </w:rPr>
              <w:t>学科门类：管理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101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管理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学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2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2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管理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学或法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管理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学、教育学、文学或医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3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劳动与社会管理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4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管理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学或工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农业经济管理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可授管理</w:t>
            </w:r>
            <w:r>
              <w:rPr>
                <w:rFonts w:ascii="ˎ̥;Times New Roman" w:hAnsi="ˎ̥;Times New Roman" w:cs="宋体;SimSun"/>
                <w:vanish/>
                <w:kern w:val="0"/>
                <w:sz w:val="20"/>
                <w:szCs w:val="20"/>
              </w:rPr>
              <w:t>学或农学学士学位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村区域发展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图书档案学类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图书馆学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档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技术职务代码</w:t>
      </w:r>
    </w:p>
    <w:tbl>
      <w:tblPr>
        <w:tblW w:w="6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60"/>
        <w:gridCol w:w="2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职务系列名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系列等级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未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等学校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讲师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教（高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等专业学校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讲师（中专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讲师（中专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讲师（中专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员（中专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工学校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讲师（技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讲师（技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讲师（技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员（技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工学校教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习指导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实习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实习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实习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实习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教师（中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教师（中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教师（中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教师（中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验技术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研究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实习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验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验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实验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技术人员（农艺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技术推广研究员（农艺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农艺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艺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农艺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技术人员（兽医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技术推广研究员（兽医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兽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兽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兽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兽医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技术人员（畜牧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技术推广研究员（畜牧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畜牧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畜牧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畜牧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畜牧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经济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经济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经济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经济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经济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会计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会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会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会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会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统计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统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统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统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统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版专业人员（编审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编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编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版专业人员（技术编辑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术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技术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术设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版专业人员（校对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校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校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校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翻译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译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译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翻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闻专业人员（记者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记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任记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记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闻专业人员（编辑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编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任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编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播音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播音指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任播音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播音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播音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播音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卫生技术人员（医师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卫生技术人员（药剂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任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药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卫生技术人员（护理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任护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主任护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管护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卫生技术人员（技师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任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主任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管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艺美术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工艺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艺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工艺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艺美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人员（演员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演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人员（演奏员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演奏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演奏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演奏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演奏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人员（编剧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编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编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编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编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人员（导演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导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导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导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导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人员（指挥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指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指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指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指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人员（作曲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作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作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作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作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人员（美术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美术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人员（舞美设计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舞美设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舞美设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舞美设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舞美设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人员（舞台技术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任舞台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舞台技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舞台技术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教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国家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教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律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律师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公证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公证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公证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公证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公证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公证助理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教师（小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教师（小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教师（小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教师（小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船舶技术人员（驾驶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船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船长（大副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船舶技术人员（轮机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轮机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轮机长（大管轮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管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管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船舶技术人员（电机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电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通用电机员（一等电机员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等电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船舶技术人员（报务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报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通用报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等报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限用报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飞行技术人员（驾驶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飞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飞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飞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飞行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飞行技术人员（领航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领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领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领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领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飞行技术人员（通信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飞行通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飞行通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飞行通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飞行通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飞行技术人员（机械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级飞行机械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二级飞行机械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级飞行机械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四级飞行机械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船舶技术人员（引航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引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、二级引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、四级引航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然科学研究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员（自然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研究员（自然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研究员（自然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实习员（自然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社会科学研究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员（社会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研究员（社会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研究员（社会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实习员（社会科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图书、资料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研究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员（图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文博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研究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员（文博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档案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研究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员（档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群众文化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研究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员（群众文化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审计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审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审计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审计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专业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任法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副主任法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检法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医士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思想政治工作人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政工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助理政工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政工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文化程度代码</w:t>
      </w:r>
    </w:p>
    <w:tbl>
      <w:tblPr>
        <w:tblW w:w="3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262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FF"/>
                <w:kern w:val="0"/>
                <w:sz w:val="24"/>
                <w:u w:val="single"/>
              </w:rPr>
            </w:pPr>
            <w:hyperlink r:id="rId2" w:tgtFrame="_parent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4"/>
                  <w:u w:val="single"/>
                </w:rPr>
                <w:t>代码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文化程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生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生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学本科（简称“大学”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学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相当大学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学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学专科和专科学校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相当专科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肄业</w:t>
            </w:r>
          </w:p>
        </w:tc>
      </w:tr>
      <w:tr>
        <w:trPr>
          <w:trHeight w:val="1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等专科学校（简称“中专”）或中等技术学校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简称“中技”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[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含工、农、林、财、艺、体、医、师范及其他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专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技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相当中专或中技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专或中技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工学校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工学校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技工学校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职业高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高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相当高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中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初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职业初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农业初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相当初中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初中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小学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相当小学毕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小学肄业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文盲或半文盲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国别码</w:t>
      </w:r>
    </w:p>
    <w:tbl>
      <w:tblPr>
        <w:tblW w:w="3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6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未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朝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俄罗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斯拉夫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台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墨西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瑞士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泰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希腊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西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伊拉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意大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尔巴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尔及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富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根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联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鲁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阿塞拜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埃及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埃塞俄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爱尔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爱沙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道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哥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圭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提瓜和巴布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奥地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巴多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布亚新几内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哈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基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拉圭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勒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拿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巴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白俄罗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百慕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保加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北马里亚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贝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贝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比利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冰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波多黎各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波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玻利维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波斯尼亚和黑塞哥维那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博茨瓦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伯利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布基纳法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布隆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布维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赤道几内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丹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帝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多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多米尼加共和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多米尼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厄瓜多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厄立特里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罗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属波利尼西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属圭亚那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法属南部领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梵蒂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菲律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斐济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芬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佛得角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冈比亚共和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刚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哥伦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哥斯达黎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格林纳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格陵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格鲁吉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古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瓜德罗普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关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圭亚那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萨克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海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荷属安的列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赫德岛和麦克唐纳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洪都拉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基里巴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吉布提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吉尔吉斯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几内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几内亚比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加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加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柬埔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捷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津巴布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喀麦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卡塔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开曼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科科斯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基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科摩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科特迪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科威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克罗地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肯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库克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拉脱维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莱索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老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黎巴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利比里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利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立陶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列支敦士登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留尼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卢森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卢旺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罗马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达加斯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耳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尔代夫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尔维纳斯群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福克兰群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拉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来西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其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绍尔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提尼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马约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毛里求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毛里塔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属萨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属太平洋各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属维尔京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特塞拉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孟加拉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秘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密克罗尼西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缅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摩尔多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摩洛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摩纳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莫桑比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纳米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极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南乔治亚岛和南桑德韦奇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瑙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尼泊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尼加拉瓜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尼日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尼日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纽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挪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诺福克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特凯恩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葡萄牙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萨尔瓦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塞拉利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塞内加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塞浦路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塞舌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沙特阿拉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圣诞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圣多美和普林西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圣赫勒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圣基茨和尼维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圣卢西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圣马力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圣皮埃尔和密克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圣文森特和格林纳丁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斯里兰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斯洛伐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斯洛文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斯瓦尔巴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斯威士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苏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苏里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索马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所罗门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塔吉克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坦桑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汤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特克斯和凯科斯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特立尼达和多巴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突尼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图瓦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耳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土库曼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托克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瓦利斯和富图纳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瓦努阿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危地马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委内瑞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文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干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克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拉圭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乌兹别克斯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撒哈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萨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新喀里多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匈牙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叙利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牙买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亚美尼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也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印度尼西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属维尔京群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属印度洋领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约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赞比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扎伊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乍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直布罗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智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仪器来源码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购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捐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校外调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现状码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在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多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待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待报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降档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实验类别码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实验类型码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演示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验证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综合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设计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实验要求码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选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实验者类别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专家类别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院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长江学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杰出青年基金获得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国家级教学名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省级教学名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实验室类别</w:t>
      </w:r>
    </w:p>
    <w:tbl>
      <w:tblPr>
        <w:tblW w:w="6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9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国家级实验教学示范中心（经过教育部评审认定）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省级实验教学示范中心（经过省级教育行政部门评审认定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按平台建设的校、院（系）实验室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它实验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实验室类型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学为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科研为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:8081/&#25991;&#21270;&#31243;&#2423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7:00Z</dcterms:created>
  <dc:creator>USER</dc:creator>
  <dc:description/>
  <cp:keywords/>
  <dc:language>en-US</dc:language>
  <cp:lastModifiedBy>USER</cp:lastModifiedBy>
  <dcterms:modified xsi:type="dcterms:W3CDTF">2011-09-16T05:32:00Z</dcterms:modified>
  <cp:revision>3</cp:revision>
  <dc:subject/>
  <dc:title/>
</cp:coreProperties>
</file>