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北美术学院实验教学中心实验用房使用申请表</w:t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009-2010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学年度第 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学期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4"/>
          <w:szCs w:val="21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180"/>
        <w:gridCol w:w="540"/>
        <w:gridCol w:w="720"/>
        <w:gridCol w:w="180"/>
        <w:gridCol w:w="900"/>
        <w:gridCol w:w="1754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房要求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实验教学中心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20"/>
              <w:rPr>
                <w:sz w:val="18"/>
                <w:szCs w:val="18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设备清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出时设备状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时设备状态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3:00Z</dcterms:created>
  <dc:creator>xcb</dc:creator>
  <dc:description/>
  <cp:keywords/>
  <dc:language>en-US</dc:language>
  <cp:lastModifiedBy>walkinnet</cp:lastModifiedBy>
  <cp:lastPrinted>2010-04-23T10:41:00Z</cp:lastPrinted>
  <dcterms:modified xsi:type="dcterms:W3CDTF">2010-04-27T02:26:00Z</dcterms:modified>
  <cp:revision>14</cp:revision>
  <dc:subject/>
  <dc:title>广东商学院实验楼209室使用申请表</dc:title>
</cp:coreProperties>
</file>