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届毕业创作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验室综合材料类作品分类统计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美术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毕业创作、展览已基本告一段落，全校各实验室承担了大量毕业创作设计活动，也有部分毕业创作作品在校外完成。为了更准确掌握毕业创作期间使用实验室场地、设备、耗材、学时等相关信息，了解毕业设计创作各方面需求，同时为后期综合材料、模型实验室建设项目做前期调研。特向各系部收集统计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毕业创作设计实验室综合材料类作品信息，望各系部积极组织学生及教师填报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毕业创作设计实验室综合材料类作品分类统计表》，并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前交至实验教学中心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毕业创作设计实验室综合材料类作品分类统计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电子版可在实验教学中心网站下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万流畅    </w:t>
      </w:r>
      <w:r>
        <w:rPr>
          <w:rFonts w:cs="宋体;SimSun" w:ascii="宋体;SimSun" w:hAnsi="宋体;SimSun"/>
          <w:sz w:val="28"/>
          <w:szCs w:val="28"/>
        </w:rPr>
        <w:t>81317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实验教学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-5-2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届毕业创作设计实验室综合材料类作品分类统计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系部：                   专业：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9"/>
        <w:gridCol w:w="1077"/>
        <w:gridCol w:w="282"/>
        <w:gridCol w:w="1526"/>
        <w:gridCol w:w="349"/>
        <w:gridCol w:w="8"/>
        <w:gridCol w:w="1080"/>
        <w:gridCol w:w="1259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规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体材料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使用设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技术流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面处理材料及设备工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厂家或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格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时）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现有实验室意见和建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4:00Z</dcterms:created>
  <dc:creator>微软中国</dc:creator>
  <dc:description/>
  <cp:keywords/>
  <dc:language>en-US</dc:language>
  <cp:lastModifiedBy>微软中国</cp:lastModifiedBy>
  <dcterms:modified xsi:type="dcterms:W3CDTF">2013-05-28T03:14:00Z</dcterms:modified>
  <cp:revision>14</cp:revision>
  <dc:subject/>
  <dc:title/>
</cp:coreProperties>
</file>