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美术学院实验教学中心教学设备借用登记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NO: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3"/>
        <w:gridCol w:w="1083"/>
        <w:gridCol w:w="540"/>
        <w:gridCol w:w="717"/>
        <w:gridCol w:w="543"/>
        <w:gridCol w:w="177"/>
        <w:gridCol w:w="723"/>
        <w:gridCol w:w="1080"/>
        <w:gridCol w:w="776"/>
        <w:gridCol w:w="1666"/>
      </w:tblGrid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归还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归还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借设备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、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借用用途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目的：本科生教学（ ） 研究生教学（ ） 课题（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课题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</w:tc>
      </w:tr>
      <w:tr>
        <w:trPr>
          <w:trHeight w:val="21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借用人在设备外借期间必须遵守实验教学中心有关规定，保证所借仪器设备完好无损，借期原则上为一周，用后及时归还。如有需要，经实验教学中心协调后酌情续借，借用人如不按时归还、损坏或丢失，需按有关规定维修、赔偿或处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意见：            签字：             指导教师签字：     年  月  日</w:t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借出时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借用人填写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员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归还时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实验中心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实验教学中心制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0:00Z</dcterms:created>
  <dc:creator>灯笼</dc:creator>
  <dc:description/>
  <cp:keywords/>
  <dc:language>en-US</dc:language>
  <cp:lastModifiedBy>a</cp:lastModifiedBy>
  <cp:lastPrinted>2010-03-08T12:16:00Z</cp:lastPrinted>
  <dcterms:modified xsi:type="dcterms:W3CDTF">2010-06-30T10:04:00Z</dcterms:modified>
  <cp:revision>4</cp:revision>
  <dc:subject/>
  <dc:title>中国美术学院传媒动画学院设备借用单（1）</dc:title>
</cp:coreProperties>
</file>