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美术学院现有实验室列表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6"/>
        <w:gridCol w:w="851"/>
        <w:gridCol w:w="2126"/>
        <w:gridCol w:w="992"/>
      </w:tblGrid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实验室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画临摹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画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画与书法创作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画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漆艺术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壁画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镶嵌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壁画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工艺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壁画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浮雕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壁画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艺术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壁画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饰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壁画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画材料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油画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丝网版画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版画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版画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版画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版画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版画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版画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版画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雕塑综合材料实验室（金、木、石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雕塑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泥塑放大翻制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雕塑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泥模型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设计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组装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设计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展示与舞台空间艺术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设计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工艺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艺术设计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梭织、针织、皮革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艺术设计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纤维艺术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艺术设计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码印染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艺术设计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工印染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艺术设计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表演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艺术设计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间图形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艺术设计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模型与建筑技术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艺术设计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展示与灯具照明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艺术设计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6"/>
        <w:gridCol w:w="851"/>
        <w:gridCol w:w="2126"/>
        <w:gridCol w:w="992"/>
      </w:tblGrid>
      <w:tr>
        <w:trPr>
          <w:trHeight w:val="5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设实验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艺术设计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土建造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艺术设计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工程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艺术设计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装工艺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艺美术教学与实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（在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虚拟仿真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维动画创作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动画（定格）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群渲染、后期合成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特效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漫画插画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媒体实验室（在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跨媒介艺术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影像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验教学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辅助设计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验教学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语言学习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课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膏写生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验教学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艺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验教学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琉璃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验教学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刷艺术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验教学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工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验教学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</w:t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模型（参数化设计）实验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宿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栋架空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验教学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4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Tahoma" w:hAnsi="Tahoma" w:cs="Tahoma"/>
      <w:i/>
      <w:iCs/>
      <w:sz w:val="24"/>
      <w:szCs w:val="20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6:00Z</dcterms:created>
  <dc:creator>USER</dc:creator>
  <dc:description/>
  <cp:keywords/>
  <dc:language>en-US</dc:language>
  <cp:lastModifiedBy>Administrator</cp:lastModifiedBy>
  <cp:lastPrinted>2014-12-02T10:27:00Z</cp:lastPrinted>
  <dcterms:modified xsi:type="dcterms:W3CDTF">2018-06-14T09:02:00Z</dcterms:modified>
  <cp:revision>12</cp:revision>
  <dc:subject/>
  <dc:title>湖美校办字〔2012〕05号</dc:title>
</cp:coreProperties>
</file>